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6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5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rješavajući po žalbi NVO Mans br.13/52456 od 31.05.2013. godine, izjavljene protiv akta Komisije za kontrolu državne pomoći broj: 01-23/2 od 14.05.2013. godin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Komisiji za kontrolu državne pomoći da donese rješenje kojim se dozvoljava slobodan pristup informacijama podnosiocu zahtjeva na način kako je to traženo u zahtjeu  NVO Mans br.13/52456 od  10.04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agn je u svom aktu po osnovu podnijetog zahtjeva za slobodan pristup informacijama NVO Mans naveo, da u skladu sa članom 24 Zakona o kontroli državne pomoći, predviđeno da su članovi Komisije za kontrolu državne pomoći i zaposleni u Ministarstvu finansija dužni da podatke do kojih dođu u radu, koji su od strane davaoca, odnosno korisnika državne pomoći označeni kao poslovna tajna, čuvaju u skladu sa zakonom. U daljem navodi da su podaci iz prijave državne pomoći koja se odnosi na izdavanje garancije CGES-u od strane davaoca (Ministrastva ekonomije) označeni kao tajna, to Komisija niti Ministarstvo nijesu nadležni iste da dostave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kom roku podnosilac zahtjev je uložio žalbu.U žalbi je navedeno da akt pobija zbog pogrešne primijene materijalnog prava i povrede pravila postupka, da je članom 1 stav 1 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pravo na pristup informacijama u posjedu organa vlasti ostvaruje se na način i po postupku propisanim ovim zakonom. Da je prvostepeni organ obzirom da je riječ o slobodnom pristupu informacijama,bio u obavezi rukovoditi se i odredbama Zakona o slobodnom pristupu informacijama, a ovakvim postupanjem počinjena je povreda pravila postupka koja je u bitnom mogla uticati i na pravilnu primjenu materijalnih propisa. </w:t>
      </w:r>
      <w:r>
        <w:rPr>
          <w:rFonts w:cs="Tahoma" w:ascii="Tahoma" w:hAnsi="Tahoma"/>
          <w:sz w:val="24"/>
          <w:szCs w:val="24"/>
        </w:rPr>
        <w:t xml:space="preserve">Navodi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U daljem navodi, čak i da Komisija za kontrolu državne pomoći ima osnova da se pozove  na član 14 Zakona o slobodnom pristupu informacijama bila je dužna da u skladu sa članom 16 sprovede test štetnosti. Da građani Crne Gore u bilo kom trenutku moraju znati za koga će i pod kojim uslovima  izdvajati svoj novac, a javnost ovakve informacije ni u jednom trenutku ne smije biti dovedena u pitanje. Takođe navode, da osporeni akt ne sadrži dispozitiv, obrazloženje niti upustvo o pravnom sredstvu. Predložio je da Agencija za zaštitu ličnih podataka i slobodan pristup informacijama poništi akt broj 01-23/2 od 14.05.2013.godine i naloži slobodan pristup traženim informacijam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0 stav 1 Zakona o slobodnom pristupu informacijama propisuje  da o </w:t>
      </w:r>
      <w:r>
        <w:rPr>
          <w:rFonts w:cs="Tahoma" w:ascii="Tahoma" w:hAnsi="Tahoma"/>
          <w:color w:val="000000"/>
          <w:sz w:val="24"/>
          <w:szCs w:val="24"/>
        </w:rPr>
        <w:t xml:space="preserve"> zahtjevu za pristup informaciji, osim u slučaju iz člana 22 ovog zakona, organ vlasti odlučuje rješenjem, kojim dozvoljava pristup traženoj informaciji ili njenom dijelu ili zahtjev odb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ime, prvostepeni organ u pobijanom aktu se nije pozivao na  odredbe Zakon o slobodnom pristupu informacijama a čiji je obveznik, niti je donio rješenje u skladu sa pomenutim zakono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prvostepeni organ se nije pozvao na ograničenja predviđena članom 14 Zakona o slobodnom pristupu informacijama. U obrazloženju prvostepenog rješenja nije navedeno na koji bi način mogle nastupiti štetne posledice dostavljnjem traženih informacija. Naime, iz obrazloženja rješenja se vidi da prvostepeni organ nije postupio u skladu sa članom 16 Zakona o slobodnom pristupu informacijama i sproveo test štetnost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zivanje prvostepenog organa na član 24 </w:t>
      </w:r>
      <w:r>
        <w:rPr>
          <w:rFonts w:cs="Tahoma" w:ascii="Tahoma" w:hAnsi="Tahoma"/>
          <w:sz w:val="24"/>
          <w:szCs w:val="24"/>
        </w:rPr>
        <w:t xml:space="preserve">Zakona o kontroli državne pomoći kojim je navedeno  da su članovi Komisije za kontrolu državne pomoći i zaposleni u Ministarstvu finansija dužni da podatke do kojih dođu u radu, koji su od strane davaoca, odnosno korisnika državne pomoći označeni kao poslovna tajna, čuvaju u skladu sa zakonom. </w:t>
      </w:r>
      <w:r>
        <w:rPr>
          <w:rFonts w:cs="Tahoma" w:ascii="Tahoma" w:hAnsi="Tahoma"/>
          <w:color w:val="000000"/>
          <w:sz w:val="24"/>
          <w:szCs w:val="24"/>
        </w:rPr>
        <w:t xml:space="preserve">Ukazujemo da je jasno članom 1  Zakona o slobodnom pristupu informacijama propisano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da </w:t>
      </w:r>
      <w:r>
        <w:rPr>
          <w:rFonts w:cs="Tahoma" w:ascii="Tahoma" w:hAnsi="Tahoma"/>
          <w:color w:val="000000"/>
          <w:sz w:val="24"/>
          <w:szCs w:val="24"/>
        </w:rPr>
        <w:t xml:space="preserve">pravo na pristup informacijama u posjedu organa vlasti ostvaruje se na način i po postupku propisanim ovim zakonom. Dakle isključivo se Zakonom o slobodnom pristupu propisuju ograničena u objavljivanju traženih informacija članom 14 pomenutog zakona i da se pozivanjem na </w:t>
      </w:r>
      <w:r>
        <w:rPr>
          <w:rFonts w:cs="Tahoma" w:ascii="Tahoma" w:hAnsi="Tahoma"/>
          <w:sz w:val="24"/>
          <w:szCs w:val="24"/>
        </w:rPr>
        <w:t>Zakona o kontroli državne pomoći</w:t>
      </w:r>
      <w:r>
        <w:rPr>
          <w:rFonts w:cs="Tahoma" w:ascii="Tahoma" w:hAnsi="Tahoma"/>
          <w:color w:val="000000"/>
          <w:sz w:val="24"/>
          <w:szCs w:val="24"/>
        </w:rPr>
        <w:t xml:space="preserve"> ne može ograničiti pristup traženim informacijama zbog čega su neprihvatljivi navodi da </w:t>
      </w:r>
      <w:r>
        <w:rPr>
          <w:rFonts w:cs="Tahoma" w:ascii="Tahoma" w:hAnsi="Tahoma"/>
          <w:sz w:val="24"/>
          <w:szCs w:val="24"/>
        </w:rPr>
        <w:t>Zakona o kontroli državne pomoći</w:t>
      </w:r>
      <w:r>
        <w:rPr>
          <w:rFonts w:cs="Tahoma" w:ascii="Tahoma" w:hAnsi="Tahoma"/>
          <w:color w:val="000000"/>
          <w:sz w:val="24"/>
          <w:szCs w:val="24"/>
        </w:rPr>
        <w:t xml:space="preserve"> derogira primjenu Zakona o slobodnom pristupu informacijama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hodno prednjem, Komisija za kontrolu državne pomoći, je u obavezi da dostavi informacije podnosiocu zahtjeva na način kako je to traženo u zahtjevu  NVO Mans br.13/52456 od  10.04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5:00Z</dcterms:created>
  <dc:creator>XP</dc:creator>
  <dc:description/>
  <dc:language>en-US</dc:language>
  <cp:lastModifiedBy>Mladen</cp:lastModifiedBy>
  <cp:lastPrinted>2013-09-25T10:45:00Z</cp:lastPrinted>
  <dcterms:modified xsi:type="dcterms:W3CDTF">2013-09-26T19:05:00Z</dcterms:modified>
  <cp:revision>2</cp:revision>
  <dc:subject/>
  <dc:title/>
</cp:coreProperties>
</file>