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5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12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51-54254 od 04.09.2013.godine izjavljene zbog povrede pravila postupka-nedonošenja rješenja Ministarstva kulture na osnovu člana 38 Zakona o slobodnom pristupu informacijama (“Sl. list Crne Gore”, br. 44/12) i člana 238 stav 1 Zakona o opštem upravnom postupku (“Sl. list Crne Gore”, br. 60/03, 73/10 i 32/11) na sjednici održanoj dana 12 .09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Ministarstvu kulture da donese rješenje po zahtjevu za slobodan pristup informacija NVO Mans br. 13/54251-54254 od 23.07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kulture, podnosilac zahtjeva za pristup informaciji je uložio žalbu. U žalbi navodi se da su dana 22.07.2013. godine podnijeli zahtjev za pristup informacijama kojim su zahtjevane kopije: rashoda o isplatama realizovanih tokom 2011. i 2012. godine, sa Programa 1381 kulturna baština, pozicija 4139 ugovorene usluge, rashoda o isplatama realizovanih tokom 2011. i 2012. godine, sa programa Administracija 1391, pozicija 4139 ugovorene usluge, svih ugovora o obavljanju privremenih (povremenih) poslova za 2012. i 2013. godinu i svih rješenja kojima su tokom 2012. i 2013. godine odobrene finansijske pomoći zaposlenima u Ministarstvu kulture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kulture nije donijelo rješenje po osnovu podnijetog zahtjeva za slobodan pristup informacijama NVO Mans br. 13/54251-54254 od 23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4:00Z</dcterms:created>
  <dc:creator>Bilja</dc:creator>
  <dc:description/>
  <dc:language>en-US</dc:language>
  <cp:lastModifiedBy>Agencija ZLP</cp:lastModifiedBy>
  <cp:lastPrinted>2013-09-12T11:58:00Z</cp:lastPrinted>
  <dcterms:modified xsi:type="dcterms:W3CDTF">2013-09-16T06:24:00Z</dcterms:modified>
  <cp:revision>2</cp:revision>
  <dc:subject/>
  <dc:title/>
</cp:coreProperties>
</file>