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63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 11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116 od 25.09.2013.godine, izjavljene radi poništaja rješanja Elektroprivrede Crne Gore AD Nikšić broj 10-00-43365 od 06. 09. 2013. godine, na osnovu člana 38 Zakona o slobodnom pristupu informacijama (“Sl.list Crne Gore”, br.44/12) i člana 235 stav 1 Zakona o opštem upravnom postupku (“Sl.list Crne Gore”,br.60/03, 73/10 i 32/11) je na sjednici održanoj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vrđuje se rješenje Elektroprivrede Crne Gore AD Nikšić broj 10-00-43365 od 06. 09. 2013. godine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”Odbija se zahtjev za pristup informacijama dostavljen od strane Mreže za afirmaciju nevladinog sektora –MANS br.13/54116 za dostavljanje finalnog pisma koje je Elektroprivreda Crne Gore AD Nikšić tokom maja i juna 2012. godine uputila ponuđačima u vezi izgradnje drugog bloka Termoelektrane Pljevlja kao neosnovan”. Prvostepeni organ navodi da ne posjeduje finalno pismo koje je tokom maja i juna 2012. godine uputila ponuđačima u vezi izgradnje drugog bloka Termoelektrane Pljevlja, pa isti shodno tome ne može dostavit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kom roku podnosilac zahtjeva je uložio žalbu. U žalbi je navedeno da rješenje pobija zbog pogrešno utvrđenog činjeničnog stanja. Da je zahtjev za slobodan pristup formulisan na osnovu novinskog članka objavljenog na portalu “ Vijesti “od 05. jula 2013. godine u kojem saopštenju ministar ekonomije Vladimir Kavarić navodi da je EPCG poslala finalna pisma svim ponuđačima, a koja se odnose na izgradnju drugog bloka Termoelektrane Pljevlja. U daljem navodi, da Elektroprivreda Crne Gore nikako nije smjela odbiti zahtjev, ako je u svom posjedu imala bar minimum traženih informacijama, u smislu navođenja da je izrada traženog pisma u toku ili pak da isto još uvijek nije proslijeđeno ponuđačima i sl.Predložio je da Agencija za zaštitu ličnih podataka i slobodan pristup informacijama poništi rješenje broj: 10-00-43365 od 06. 09. 2013. godine i naloži slobodan pristup traženim informacijam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 žalba nije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 ocjeni Savjeta Agencije, Elektroprivreda Crne Gore AD Nikšić je u obrazloženju  osporenog rješenja dala potpune i jasne razloge koji upućuju na odluku datu u dispozitivu u odnosu na primjenu Zakon o slobodnom pristupu informacijama. Naime, kako je Elektroprivreda Crne Gore AD Nikšić navela da zahtjev kojim je traženo dostavljanje kopije finalnog pisma koje je Elektroprivreda Crne Gore AD Nikšić tokom maja i juna 2012. godine uputila ponuđačima u vezi izgradnje drugog bloka Termoelektrane Pljevlja je odbijen jer traženi dokument ne postoji odnosno isti Elektroprivrede Crne Gore AD Nikšić isti nije uputila ponuđačima. Kako razlozi dati u osporenom rješenju upućuju na odluku datu u dispozitivu, Savjet Agencije osporeno rješenje nije moglao ocjeniti nezakonitim zbog čega isto potvrđuj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vjet je cijenio i ostale navode žalbe, pa je našao da nijesu od uticaja za drukčije rješavanje u ovoj pravnoj stvar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5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0:00Z</dcterms:created>
  <dc:creator>XP</dc:creator>
  <dc:description/>
  <dc:language>en-US</dc:language>
  <cp:lastModifiedBy>Mladen</cp:lastModifiedBy>
  <cp:lastPrinted>2013-10-11T13:42:00Z</cp:lastPrinted>
  <dcterms:modified xsi:type="dcterms:W3CDTF">2013-10-29T16:20:00Z</dcterms:modified>
  <cp:revision>2</cp:revision>
  <dc:subject/>
  <dc:title/>
</cp:coreProperties>
</file>