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65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684 od 13.09.2013.godine izjavljene zbog povrede pravila postupka-nedonošenja rješenja Komisije za koncesije Vlade Crne Gore, na osnovu člana 38 Zakona o slobodnom pristupu informacijama (“Sl.list Crne Gore”, br.44/12) i člana 238 stav 1 Zakona o opštem upravnom postupku (“Sl.list Crne Gore”,br.60/03, 73/10 i 32/11) je na sjednici održanoj dana 10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Komisiji za koncesije Vlade Crne Gore da donese rješenje po zahtjevu za slobodan pristup informacijama NVO Mans br. 13/53684 od 25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Komisije za koncesije Vlade Crne Gore, podnosilac zahtjeva za pristup informaciji je uložio žalbu. U žalbi navodi se da su dana 19.07.2013.godine podnijeli zahtjev za pristup informacijama kojim su zahtjevali kopiju: dozvole koju je Komisija za koncesiju Vlade Crne Gore izdala firmi  “Trans petrol” doo iz Podgorice za predaju šljunka, separaciju, mljevenje i proizvodnju betona i betonske galanterije na kat. parceli 2227/1, KO Mahala, Opština Podgorica, kao i odobrenje koje je izdato firma AD “Gorica”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Komisija ka koncesije Vlade Crne Gore, nije donijela rješenje po osnovu podnijetog zahtjeva za slobodan pristup informacijama NVO Mans br. 13/53684  od 25.07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3:00Z</dcterms:created>
  <dc:creator>XP</dc:creator>
  <dc:description/>
  <dc:language>en-US</dc:language>
  <cp:lastModifiedBy>Mladen</cp:lastModifiedBy>
  <cp:lastPrinted>2013-10-14T14:56:00Z</cp:lastPrinted>
  <dcterms:modified xsi:type="dcterms:W3CDTF">2013-10-29T16:23:00Z</dcterms:modified>
  <cp:revision>2</cp:revision>
  <dc:subject/>
  <dc:title/>
</cp:coreProperties>
</file>