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3659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14.10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4623-54625 od 03.09.2013.godine izjavljene zbog povrede pravila postupka-nedonošenja rješenja Ministarstva unutrašnjih poslova, na osnovu člana 38 Zakona o slobodnom pristupu informacijama (“Sl.list Crne Gore”, br.44/12) i člana 238 stav 1 Zakona o opštem upravnom postupku (“Sl.list Crne Gore”,br.60/03, 73/10 i 32/11) je na sjednici održanoj dana 10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unutrašnjih poslova da donese rješenje po zahtjevu za slobodan pristup informacijama NVO Mans br. 13/54623-54625 od 30.07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Ministarstva unutrašnjih poslova, podnosilac zahtjeva za pristup informaciji je uložio žalbu. U žalbi navodi se da su dana 30.07.2013.godine podnijeli zahtjev za pristup informacijama kojim su zahtjevali kopije: predloga za prijem u državljanstvo upućen od strane predsjednika Crne Gore i odluke Ministarstva po tom predlogu; osamnaest predloga za prijem u državljanstvo upućenih od strane predsjednika Vlade Crne Gore i odluke Ministarstva po tim predlozima; predlog za prijem u državljanstvo upućen od strane predsjednika Skupštine Crne Gore i odluke Ministarstva po tom predlogu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unutrašnjih poslova, nije donijelo rješenje po osnovu podnijetog zahtjeva za slobodan pristup informacijama NVO Mans br. 13/54623-54625  od 30.07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23:00Z</dcterms:created>
  <dc:creator>XP</dc:creator>
  <dc:description/>
  <dc:language>en-US</dc:language>
  <cp:lastModifiedBy>Mladen</cp:lastModifiedBy>
  <cp:lastPrinted>2013-10-14T14:34:00Z</cp:lastPrinted>
  <dcterms:modified xsi:type="dcterms:W3CDTF">2013-10-29T16:23:00Z</dcterms:modified>
  <cp:revision>2</cp:revision>
  <dc:subject/>
  <dc:title/>
</cp:coreProperties>
</file>