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66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od 02.10.2013.godine izjavljene zbog povrede pravila postupka-nedonošenja rješenja Deponije DOO Podgorica, na osnovu člana 38 Zakona o slobodnom pristupu informacijama (“Sl.list Crne Gore”, br.44/12) i člana 238 stav 1 Zakona o opštem upravnom postupku (“Sl.list Crne Gore”,br.60/03, 73/10 i 32/11) je na sjednici održanoj dana 10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Deponiji DOO Podgorica da donese rješenje po zahtjevu za slobodan pristup informacijama XX od 30.08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Deponije DOO Podgorica, podnosilac zahtjeva za pristup informaciji je uložio žalbu. U žalbi navodi se da je  dana 30.08.2013.godine podnio zahtjev za pristup informacijama kojim je zahtijevao kopije: Odluku Upravnog odbora vezanu za sakupljanje materijala – sekundarnih sirovina od sanitarne kade 2, te da se taj materijal isplaćuje kao otkup od privatnih lica; kriterijum uslove i slično koji utiču na odabir fizičkog ili pravnog lica za dobijanje posla sakupljanje sekundarnih sirovina na sanitarnoj kadi 2; Ugovor sa Sabrija Šalja, kao fizičko ili pravno lice; kopiju radne sveske na radnom mjestu – sanitarna kada III smjena od 01.01.2013. godine; prijavu inž. Stanojević Momira podnošena dana 24.06.2013. godine pod brojem 4021; odluku kojom mu se  zabranjuje prilaz prostorijama Društv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Deponija DOO Podgorica, nije donijela rješenje po osnovu podnijetog zahtjeva za slobodan pristup informacijama XX od 30.08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1:00Z</dcterms:created>
  <dc:creator>XP</dc:creator>
  <dc:description/>
  <dc:language>en-US</dc:language>
  <cp:lastModifiedBy>Mladen</cp:lastModifiedBy>
  <cp:lastPrinted>2013-10-14T14:51:00Z</cp:lastPrinted>
  <dcterms:modified xsi:type="dcterms:W3CDTF">2013-10-29T16:21:00Z</dcterms:modified>
  <cp:revision>2</cp:revision>
  <dc:subject/>
  <dc:title/>
</cp:coreProperties>
</file>