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66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XX br.1406 od 04.10.2013.godine izjavljene zbog povrede pravila postupka-nedonošenja rješenja JU SMŠ “Mladost” Tivat na osnovu člana 38 Zakona o slobodnom pristupu informacijama (“Sl.list Crne Gore”, br.44/12) i člana 238 stav 1 Zakona o opštem upravnom postupku (“Sl.list Crne Gore”,br.60/03, 73/10 i 32/11) je na sjednici održanoj dana 10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SMŠ “Mladost” Tivat da donese rješenje po zahtjevu za slobodan pristup informacijama XX br.1195 od 05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U SMŠ “Mladost” Tivat, podnosilac zahtjeva za pristup informaciji je uložio žalbu. U žalbi navodi se da je  dana 05.09.2013.godine podnio zahtjev za pristup informacijama kojim je zahtijevao kopije finansijske dokumentacije na osnovu koje su nastale finansijske promjena na žiro računu i blagajni Sindikalne organizacije a za period kada je na čelu sindikalne organizacije bio Lekić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U SMŠ “Mladost” Tivat, nije donijela rješenje po osnovu podnijetog zahtjeva za slobodan pristup informacijama XX broj 1195  od  05.09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2:00Z</dcterms:created>
  <dc:creator>XP</dc:creator>
  <dc:description/>
  <dc:language>en-US</dc:language>
  <cp:lastModifiedBy>Mladen</cp:lastModifiedBy>
  <cp:lastPrinted>2013-10-14T14:59:00Z</cp:lastPrinted>
  <dcterms:modified xsi:type="dcterms:W3CDTF">2013-10-29T16:22:00Z</dcterms:modified>
  <cp:revision>2</cp:revision>
  <dc:subject/>
  <dc:title/>
</cp:coreProperties>
</file>