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79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648 od 26.09.2013.godine izjavljene zbog povrede pravila postupka-nedonošenja rješenja Osnovnog suda u Ulcinju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snovnom sudu u Ulcinju da donese rješenje po zahtjevu za slobodan pristup informacijama  NVO Mans br. 13/54648 od 04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Osnovnog suda u Ulcinju, podnosilac zahtjeva za pristup informaciji je uložio žalbu. U žalbi navodi se da su dana 02.09.2013.godine podnijeli zahtjev za pristup informacijama kojim su zahtjevali kopije: akta koji sadrži informaciju koliko je donešenih pravosnažnih sudskih presuda u kojima su lica gonjena na osnovu sljedećih krivičnih djela- krivično djelo iz člana 176. KZ-a Neovlašćeno prikupljanje ličnih podataka; krivično djelo iz glave 28 KZ-a- krivično djelo protiv bezbjednosti računarskih podataka od člana 349 do 354) u poslednjih 10 godina. Predložen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Osnovni sud u Ulcinju, nije donio rješenje po osnovu podnijetog zahtjeva za slobodan pristup informacijama NVO Mans br. 13/54648 od 04.09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8:00Z</dcterms:created>
  <dc:creator>XP</dc:creator>
  <dc:description/>
  <dc:language>en-US</dc:language>
  <cp:lastModifiedBy>Mladen</cp:lastModifiedBy>
  <cp:lastPrinted>2013-10-21T12:51:00Z</cp:lastPrinted>
  <dcterms:modified xsi:type="dcterms:W3CDTF">2013-10-29T16:28:00Z</dcterms:modified>
  <cp:revision>2</cp:revision>
  <dc:subject/>
  <dc:title/>
</cp:coreProperties>
</file>