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 3799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 21.10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13/54643 od 26.09.2013.godine izjavljene zbog povrede pravila postupka-nedonošenja rješenja Osnovnog suda u Nikšiću, na osnovu člana 38 Zakona o slobodnom pristupu informacijama (“Sl.list Crne Gore”, br.44/12) i člana 238 stav 1 Zakona o opštem upravnom postupku (“Sl.list Crne Gore”,br.60/03, 73/10 i 32/11) je na sjednici održanoj dana 18.10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Osnovnom sudu u Nikšiću da donese rješenje po zahtjevu za slobodan pristup informacijama  NVO Mans br. 13/54643 od 03.09.2013.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bog povrede pravila postupka–nedonošenja rješenja Osnovnog suda u Nikšiću, podnosilac zahtjeva za pristup informaciji je uložio žalbu. U žalbi navodi se da su dana 02.09.2013.godine podnijeli zahtjev za pristup informacijama kojim su zahtjevali kopije: akta koji sadrže informaciju koliko je donešenih pravosnažnih sudskih presuda u kojima su lica gonjena na osnovu sljedećih krivičnih djela- krivično djelo iz člana 176. KZ-a Neovlašćeno prikupljanje ličnih podataka; krivično djelo iz glave 28 KZ-a- krivično djelo protiv bezbjednosti računarskih podataka 8od člana 349 do 354) u poslednjih 10 godina. Predloženo je da Savjet Agencije sprovede postupak i naloži donošenje rješenja po zahtjevu za slobodan pristup informacijama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Osnovni sud u Nikšiću, nije donio rješenje po osnovu podnijetog zahtjeva za slobodan pristup informacijama NVO Mans br. 13/54643 od 03.09.2013.godine u zakonskom rok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6:27:00Z</dcterms:created>
  <dc:creator>XP</dc:creator>
  <dc:description/>
  <dc:language>en-US</dc:language>
  <cp:lastModifiedBy>Mladen</cp:lastModifiedBy>
  <cp:lastPrinted>2013-10-21T12:42:00Z</cp:lastPrinted>
  <dcterms:modified xsi:type="dcterms:W3CDTF">2013-10-29T16:27:00Z</dcterms:modified>
  <cp:revision>2</cp:revision>
  <dc:subject/>
  <dc:title/>
</cp:coreProperties>
</file>