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3802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21.10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Srdanović Aleksandra iz Bijelog Polja br.461/13 od 13.08.2013.godine izjavljene zbog povrede pravila postupka-nedonošenja rješenja Glavnog administratora Opštine Bijelo Polje, na osnovu člana 38 Zakona o slobodnom pristupu informacijama (“Sl.list Crne Gore”, br.44/12) i člana 238 stav 1 Zakona o opštem upravnom postupku (“Sl.list Crne Gore”,br.60/03, 73/10 i 32/11) je na sjednici održanoj dana 18.10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Glavnom administratoru Opštine Bijelo Polje da donese rješenje po zahtjevu za slobodan pristup informacijama Srdanović Aleksandra br.1664 od 19.06.2013.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Glavnog administratora Opštine Bijelo Polje, podnosilac zahtjeva za pristup informaciji je uložio žalbu. U žalbi navodi se da je dana 19.06.2013.godine podnio zahtjev za pristup informacijama kojim je zahtijevao informaciju o broju službenih vozila Opštine Bijelo Polje. Predloženo je da Savjet Agencije sprovede postupak i naloži donošenje rješenja po zahtjevu za slobodan pristup informacijama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Glavni administrator Opštine Bijelo Polje, nije donio rješenje po osnovu podnijetog zahtjeva za slobodan pristup informacijama Srdanović Aleksandra br. 1664 od 19.06.2013.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29:00Z</dcterms:created>
  <dc:creator>XP</dc:creator>
  <dc:description/>
  <dc:language>en-US</dc:language>
  <cp:lastModifiedBy>Mladen</cp:lastModifiedBy>
  <cp:lastPrinted>2013-10-22T08:49:00Z</cp:lastPrinted>
  <dcterms:modified xsi:type="dcterms:W3CDTF">2013-10-29T16:29:00Z</dcterms:modified>
  <cp:revision>2</cp:revision>
  <dc:subject/>
  <dc:title/>
</cp:coreProperties>
</file>