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0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684 od 13.09.2013.godine izjavljene zbog povrede pravila postupka-nedonošenja rješenja Komisija za koncesije Vlade Crne Gore 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cesije Vlade Crne Gore da donese rješenje po zahtjevu za slobodan pristup informacijama  NVO Mans br.13/53684 od 25.07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Komisije za koncesije Vlade Crne Gore, podnosilac zahtjeva za pristup informaciji je uložio žalbu. U žalbi navodi se da su dana 19.07.2013.godine podnijeli zahtjev za pristup informacijama kojim su zahtjevali kopije: dozvole koju je Komisija za koncesije Vlade Crne Gore izdala firmi “ Trans petrol” doo iz Podgorice, za preradu šljunka separaciju, mljevenje i proizvodnju betona i betonske galanterije na kat parceli 2227/1, Ko Mahala, opština Podgorica, kao i odobrenje koje je izdato firmi AD “Gorica”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Komisija za koncesije Vlade Crne Gore, nije donijela rješenje po osnovu podnijetog zahtjeva za slobodan pristup informacijama NVO Mans br. 13/53684  od 25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5:00Z</dcterms:created>
  <dc:creator>XP</dc:creator>
  <dc:description/>
  <dc:language>en-US</dc:language>
  <cp:lastModifiedBy>Mladen</cp:lastModifiedBy>
  <cp:lastPrinted>2013-10-22T12:29:00Z</cp:lastPrinted>
  <dcterms:modified xsi:type="dcterms:W3CDTF">2013-10-29T16:25:00Z</dcterms:modified>
  <cp:revision>2</cp:revision>
  <dc:subject/>
  <dc:title/>
</cp:coreProperties>
</file>