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0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623-54625 od 03.09.2013.godine izjavljene zbog povrede pravila postupka-nedonošenja rješenja Ministarstva unutrašnjih poslova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unutrašnjih poslova da donese rješenje po zahtjevu za slobodan pristup informacijama  NVO Mans br.13/54623-54625 od 30.07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unutrašnjih poslova, podnosilac zahtjeva za pristup informaciji je uložio žalbu. U žalbi navodi se da su dana 30.07.2013.godine podnijeli zahtjev za pristup informacijama kojim su zahtjevali kopije: predloga za prijem u državljanstvo upućen od strane Crne Gore i odluke Ministarstva po tom predlogu; osamnaest predloga za prijem u državljanstvo upućenih od strane predsjednika Vlade Crne Gore i odluke Ministarstva po tim predlozima; predlog za prijem u državljanstvo upućen od strane predsjednika Skupštine Crne Gore i odluku Ministarstva po tom predlogu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unutrašnjih poslova , nije donijelo rješenje po osnovu podnijetog zahtjeva za slobodan pristup informacijama NVO Mans br. 13/54623-54625  od 30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5:00Z</dcterms:created>
  <dc:creator>XP</dc:creator>
  <dc:description/>
  <dc:language>en-US</dc:language>
  <cp:lastModifiedBy>Mladen</cp:lastModifiedBy>
  <cp:lastPrinted>2013-10-22T12:14:00Z</cp:lastPrinted>
  <dcterms:modified xsi:type="dcterms:W3CDTF">2013-10-29T16:25:00Z</dcterms:modified>
  <cp:revision>2</cp:revision>
  <dc:subject/>
  <dc:title/>
</cp:coreProperties>
</file>