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81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1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722 od 06.09.2013.godine izjavljene zbog povrede pravila postupka-nedonošenja rješenja Ministarstva pravd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4722 od 01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pravd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722 od 01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pravd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4.10.2013.godine dopisom br.13/3644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4:00Z</dcterms:created>
  <dc:creator>Bilja</dc:creator>
  <dc:description/>
  <dc:language>en-US</dc:language>
  <cp:lastModifiedBy>Mladen</cp:lastModifiedBy>
  <cp:lastPrinted>2013-10-21T12:26:00Z</cp:lastPrinted>
  <dcterms:modified xsi:type="dcterms:W3CDTF">2013-10-29T16:14:00Z</dcterms:modified>
  <cp:revision>2</cp:revision>
  <dc:subject/>
  <dc:title/>
</cp:coreProperties>
</file>