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2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Srdanović Aleksandra br.462/13 od 13.08.2013.godine izjavljene zbog povrede pravila postupka-nedonošenja rješenja Glavnog administratora Opštine Bijelo Polj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Glavnom administratoru Opštine Bijelo Polje da donese rješenje po zahtjevu za slobodan pristup informacijama Srdanović Aleksandra br.1663 od 19.06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Glavnog administratora Opštine Bijelo Polje, podnosilac zahtjeva za pristup informaciji je uložio žalbu. U žalbi navodi se da je dana 19.06.2013.godine podnio zahtjev za pristup informacijama kojim je zahtijevao informaciju o trenutnim dugovanjima Opštine Bijelo Polje. Predložen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lavni administrator Opštine Bijelo Polje, nije donio rješenje po osnovu podnijetog zahtjeva za slobodan pristup informacijama Srdanović Aleksandra br. 1663 od 19.06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5:00Z</dcterms:created>
  <dc:creator>XP</dc:creator>
  <dc:description/>
  <dc:language>en-US</dc:language>
  <cp:lastModifiedBy>Mladen</cp:lastModifiedBy>
  <cp:lastPrinted>2013-10-22T08:55:00Z</cp:lastPrinted>
  <dcterms:modified xsi:type="dcterms:W3CDTF">2013-10-29T16:15:00Z</dcterms:modified>
  <cp:revision>2</cp:revision>
  <dc:subject/>
  <dc:title/>
</cp:coreProperties>
</file>