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09-55011 od 11.10.2013.godine izjavljene zbog povrede pravila postupka-nedonošenja rješenja Poreske uprav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 da donese rješenje po zahtjevu za slobodan pristup informacijama  NVO Mans br. 13/55009-55011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nosilac zahtjeva za pristup informaciji je uložio žalbu. U žalbi navodi se da su dana 19.09.2013.godine podnijeli zahtjev za pristup informacijama kojim su zahtjevali kopije: akata koji sadrži podatke o broju lica za koje je firma „Normal Company“ izmirila obaveze plaćanje poreza i doprinosa u 2011. i 2012. godini; akata koji sadrži podatke o broju lica za koje je firma „Kroling“ izmirila obaveze plaćanje poreza i doprinosa u 2011. i 2012. godini; akata koji sadrži podatke o broju lica za koje je firma „Gradnja Promet“ izmirila obaveze plaćanje poreza i doprinosa u 2011. i 2012. godini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5009-55011 od 1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3:00Z</dcterms:created>
  <dc:creator>XP</dc:creator>
  <dc:description/>
  <dc:language>en-US</dc:language>
  <cp:lastModifiedBy>Mladen</cp:lastModifiedBy>
  <cp:lastPrinted>2013-10-21T11:06:00Z</cp:lastPrinted>
  <dcterms:modified xsi:type="dcterms:W3CDTF">2013-10-29T16:13:00Z</dcterms:modified>
  <cp:revision>2</cp:revision>
  <dc:subject/>
  <dc:title/>
</cp:coreProperties>
</file>