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14 od 11.10.2013.godine izjavljene zbog povrede pravila postupka-nedonošenja rješenja Poreske uprav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ma  NVO Mans br. 13/55014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nosilac zahtjeva za pristup informaciji je uložio žalbu. U žalbi navodi se da su dana 19.09.2013.godine podnijeli zahtjev za pristup informacijama kojim su zahtjevali kopije: svih rješenja i zapisnika o sprovedenom inspekcijskom nadzoru u cilju utvrđivanja kršenja poreskog postupka u smislu neplaćanja poreza na dobit i poreza i doprinosa od strane “Jugopetrola” AD Kotor, od 2003. godin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Poreska uprava, nije donijela rješenje po osnovu podnijetog zahtjeva za slobodan pristup informacijama NVO Mans br. 13/55014 od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XP</dc:creator>
  <dc:description/>
  <dc:language>en-US</dc:language>
  <cp:lastModifiedBy>Mladen</cp:lastModifiedBy>
  <cp:lastPrinted>2013-10-21T12:04:00Z</cp:lastPrinted>
  <dcterms:modified xsi:type="dcterms:W3CDTF">2013-10-29T16:17:00Z</dcterms:modified>
  <cp:revision>2</cp:revision>
  <dc:subject/>
  <dc:title/>
</cp:coreProperties>
</file>