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12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5012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 svih rješenja i zapisnika o sprovedenom inspekcijskom nadzoru u cilju utvrđivanja kršenja poreskog postupka u smislu neplaćanja poreza na dobit i poreza i doprinosa od strane “Kombinata aluminijuma” Podgorica, od jula 2005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5012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XP</dc:creator>
  <dc:description/>
  <dc:language>en-US</dc:language>
  <cp:lastModifiedBy>Mladen</cp:lastModifiedBy>
  <cp:lastPrinted>2013-10-21T12:01:00Z</cp:lastPrinted>
  <dcterms:modified xsi:type="dcterms:W3CDTF">2013-10-29T16:17:00Z</dcterms:modified>
  <cp:revision>2</cp:revision>
  <dc:subject/>
  <dc:title/>
</cp:coreProperties>
</file>