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892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23.10.2013. 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U Udruga mladih br.22/13 od 23.09.2013. godine izjavljene zbog povrede pravila postupka-nedonošenja rješanja Ministarstva prosvjete na osnovu člana 38 Zakona o slobodnom pristupu informacijama (“Sl.list Crne Gore”, br.44/12) i člana 238 stav 1 Zakona o opštem upravnom postupku (“Sl.list Crne Gore”,br.60/03, 73/10 i 32/11) je na sjednici održanoj dana 23.10.2013. 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Ministarstvu prosvjete da donese rješenje po zahtjevu za slobodan pristup informacija NVU Udruga mladih br.22/13 od 31.07.2013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Zbog povrede pravila postupka–nedonošenja rješenja Ministarstva prosvjete, podnosilac zahtjeva za pristup informaciji je uložio žalbu. U žalbi navodi se da su dana 31.07.2013. godine podnijeli zahtjev za pristup informacijama kojim su zahtjevane kopije: predloga upisne politike koji je sačinilo Ministarstvo prosvjete za studijsku  2010-2011 godinu, a prema članu 9 Zakona o visokom obrazovanju, predloga upisne politike koji je sačinilo Ministarstvo prosvjete za studijsku  2011-2012 godinu i predloga upisne politike koji je sačinilo Ministarstvo prosvjete za studijsku  2012-2013 godinu, a prema članu 9 Zakona o visokom obrazovanju,  a prema članu 9 Zakona o visokom obrazovanju. 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1 Zakona o slobodnom pristupu informacijama propisuje da je </w:t>
      </w:r>
      <w:r>
        <w:rPr>
          <w:rFonts w:cs="Tahoma" w:ascii="Tahoma" w:hAnsi="Tahoma"/>
          <w:color w:val="000000"/>
          <w:sz w:val="24"/>
          <w:szCs w:val="24"/>
        </w:rPr>
        <w:t>organ vlasti dužan da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U konkretnom predmetu, Ministarstvo prosvjete nije donilo rješenje po osnovu podnijetog zahtjeva za slobodan pristup informacijama NVU Udruga mladih br. 22/13 od 31.07.2013.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19:00Z</dcterms:created>
  <dc:creator>Bilja</dc:creator>
  <dc:description/>
  <dc:language>en-US</dc:language>
  <cp:lastModifiedBy>Mladen</cp:lastModifiedBy>
  <dcterms:modified xsi:type="dcterms:W3CDTF">2013-10-29T16:19:00Z</dcterms:modified>
  <cp:revision>2</cp:revision>
  <dc:subject/>
  <dc:title/>
</cp:coreProperties>
</file>