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92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8.10.2013. 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Udruženja mladih Alternativa br.13/49 od 26.09.2013. godine izjavljene zbog povrede pravila postupka-nedonošenja rješanja Osnovnog suda u Pljevljima na osnovu člana 38 Zakona o slobodnom pristupu informacijama (“Sl.list Crne Gore”, br.44/12) i člana 238 stav 1 Zakona o opštem upravnom postupku (“Sl.list Crne Gore”,br.60/03, 73/10 i 32/11) je na sjednici održanoj dana 23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Osnovnom sudu u Pljevljima da donese rješenje po zahtjevu za slobodan pristup informacija NVO Udruženje mladih Alternativa br.13/49 od 16.09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Osnovnog suda u Pljevljima, podnosilac zahtjeva za pristup informaciji je uložio žalbu. U žalbi navodi se da su dana 16.09.2013. godine podnijeli zahtjev za pristup informacijama kojim su zahtjevane kopije:svih oslobađajućih presuda donešenih u period od 01.01.2011.godine do 16.09.2013.godine koje je donio sudija Branko Pejović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konkretnom predmetu, Osnovni sud u Pljevljima, nije donio rješenje po osnovu podnijetog zahtjeva za slobodan pristup informacijama NVO Udruženje mladih Alternativa br.49/13 od 16.09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9:00Z</dcterms:created>
  <dc:creator>Bilja</dc:creator>
  <dc:description/>
  <dc:language>en-US</dc:language>
  <cp:lastModifiedBy>Mladen</cp:lastModifiedBy>
  <dcterms:modified xsi:type="dcterms:W3CDTF">2013-10-29T16:29:00Z</dcterms:modified>
  <cp:revision>2</cp:revision>
  <dc:subject/>
  <dc:title/>
</cp:coreProperties>
</file>