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939/13</w:t>
      </w:r>
    </w:p>
    <w:p>
      <w:pPr>
        <w:pStyle w:val="Normal"/>
        <w:rPr/>
      </w:pPr>
      <w:r>
        <w:rPr>
          <w:rFonts w:cs="Tahoma" w:ascii="Tahoma" w:hAnsi="Tahoma"/>
          <w:b/>
          <w:sz w:val="24"/>
          <w:szCs w:val="24"/>
        </w:rPr>
        <w:t xml:space="preserve">Podgorica,28.10.2013.godine             </w:t>
      </w:r>
    </w:p>
    <w:p>
      <w:pPr>
        <w:pStyle w:val="Normal"/>
        <w:jc w:val="both"/>
        <w:rPr/>
      </w:pPr>
      <w:r>
        <w:rPr>
          <w:rFonts w:cs="Tahoma" w:ascii="Tahoma" w:hAnsi="Tahoma"/>
          <w:sz w:val="24"/>
          <w:szCs w:val="24"/>
        </w:rPr>
        <w:t>Agencija za zaštitu ličnih podataka i slobodan pristup informacijama-Savjet Agencije je, rješavajući po žalbi XX br.1410 od 04.10.2013.godine izjavljene protiv rješenja JU SMŠ  “Mladost” Tivat broj 1360 od 28.09.2013. godine, na osnovu člana 38 Zakona o slobodnom pristupu informacijama (“Sl.list Crne Gore”, br.44/12) i člana 238 stav 1 Zakona o opštem upravnom postupku (“Sl.list Crne Gore”,br.60/03, 73/10 i 32/11) je na sjednici održanoj dana 18.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JU SMŠ “Mladost” Tivta broj 1360 od 28.09.2013. godine. </w:t>
      </w:r>
    </w:p>
    <w:p>
      <w:pPr>
        <w:pStyle w:val="Normal"/>
        <w:jc w:val="both"/>
        <w:rPr>
          <w:rFonts w:ascii="Tahoma" w:hAnsi="Tahoma" w:cs="Tahoma"/>
          <w:sz w:val="24"/>
          <w:szCs w:val="24"/>
        </w:rPr>
      </w:pPr>
      <w:r>
        <w:rPr>
          <w:rFonts w:cs="Tahoma" w:ascii="Tahoma" w:hAnsi="Tahoma"/>
          <w:sz w:val="24"/>
          <w:szCs w:val="24"/>
        </w:rPr>
        <w:t xml:space="preserve">Nalaže se JU SMŠ “Mladost” Tivat da podnosiocu zahtjeva XX br.1200 od 05.09.2013. godine dostavio informaciju na način kako je to precizirano u zahtjevu i to: fotokopiju spiska zarada zaposlenih u JU SMŠ “Mladost” Tivat za mjesec jul 2013. godine, uz obavezu ograničenja pristupa dijela informacije koji se odnose na broj računa banke, iznos neto zarada i vrsta odbitka odnosno obustava, a čijim objavljivanjem bi se ugrozila privatnost.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 Odbija se zahtjev br.1200 od 05.09.2013.godine XX, koja se odnosi na fotokopije spiska zarada zaposlenih u SMŠ “Mladost” – Tivat za mjesec jul 2013. godine.” U prvostepenom rješenju se navodi da je članom 14 stav 1 Zakona o slobodnom pristupu informacijama i članom 2 stav 1 Zakona o zaštiti podataka o ličnosti, predviđeno je da se podaci o ličnosti mogu obrađivati za namjenu koja je određena zakonom ili uz prethodno pribavljenu saglasnost lica čiji se podaci obrađuju.Kako u predmetnom slučaju nije ispunjen ni jedan od ovih uslova, odlučeno je kao u dispozitivu. </w:t>
      </w:r>
    </w:p>
    <w:p>
      <w:pPr>
        <w:pStyle w:val="Normal"/>
        <w:spacing w:lineRule="auto" w:line="240"/>
        <w:jc w:val="both"/>
        <w:rPr/>
      </w:pPr>
      <w:r>
        <w:rPr>
          <w:rFonts w:cs="Tahoma" w:ascii="Tahoma" w:hAnsi="Tahoma"/>
          <w:sz w:val="24"/>
          <w:szCs w:val="24"/>
        </w:rPr>
        <w:t>Protiv ovog rješenja u zakonkom roku podnosilac zahtjeva je uložio žalbu. U žalbi je navedeno da se rješenje pobija iz svih zakonom predviđenih razloga, te da je SMŠ “Mladost” Tivat na nezakonit način odbila podnijeti zahtjev jer nije na valjan način primijenila materijalno pravo. U daljem navodi, da je opšte poznata činjenica da je Ministrastvo prosvjete naložilo svim školama u Crnoj Gori da sa radnicima na određeno vrijeme zaključe ugovor o radu do 30.06.2013. godine.Takođe ističe da se radi o zaradama zaposlenih, a ne o socijalnim davanjima tako da ni zakoni ne zabranjuju dostavljanje platnih lista zaposlenih. Predložio je da  Agencija za zaštitu ličnih podataka i slobodan pristup informacijama ukine rješenje broj 1360 od 28.09.2013. godine i vrati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 xml:space="preserve">Kako je JU SMŠ “Mladost” Tivat ogran vlasti u smislu člana 9 stav 1 tačka 1 Zakona o slobodnom pristupu informacijama kojim je propisano da je organ vlasti državni organ (zakonod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oice koji vrši javno ovlašćenje ili upravlja javnim fondom, ista je dužna da učini transparentnim tražene informacije predmetnim zahtjevom.   </w:t>
      </w:r>
    </w:p>
    <w:p>
      <w:pPr>
        <w:pStyle w:val="Normal"/>
        <w:autoSpaceDE w:val="false"/>
        <w:spacing w:lineRule="auto" w:line="240" w:before="0" w:after="0"/>
        <w:jc w:val="both"/>
        <w:rPr/>
      </w:pPr>
      <w:r>
        <w:rPr>
          <w:rFonts w:cs="Tahoma" w:ascii="Tahoma" w:hAnsi="Tahoma"/>
          <w:color w:val="000000"/>
          <w:sz w:val="24"/>
          <w:szCs w:val="24"/>
        </w:rPr>
        <w:t>Član 4 Zakona o slobodnom pristupu informacijama propisuje da se pristupom informacijama obezbjeđuje  transparentnost rada, podstiče efikasnost, djelotvornost, odgovornost i afirmiše integritet i legitimnost organa vlast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ahoma" w:hAnsi="Tahoma" w:cs="Tahoma"/>
          <w:sz w:val="24"/>
          <w:szCs w:val="24"/>
        </w:rPr>
      </w:pPr>
      <w:r>
        <w:rPr>
          <w:rFonts w:cs="Tahoma" w:ascii="Tahoma" w:hAnsi="Tahoma"/>
          <w:sz w:val="24"/>
          <w:szCs w:val="24"/>
        </w:rPr>
        <w:t>Članom 14 stav 1 tačka 1 Zakona o slobodnom pristupu informacijama se ograničava pristup informaciji ako je to u interesu zaštite privatnosti.</w:t>
      </w:r>
    </w:p>
    <w:p>
      <w:pPr>
        <w:pStyle w:val="Normal"/>
        <w:spacing w:lineRule="auto" w:line="240"/>
        <w:jc w:val="both"/>
        <w:rPr>
          <w:rFonts w:ascii="Tahoma" w:hAnsi="Tahoma" w:cs="Tahoma"/>
          <w:sz w:val="24"/>
          <w:szCs w:val="24"/>
        </w:rPr>
      </w:pPr>
      <w:r>
        <w:rPr>
          <w:rFonts w:cs="Tahoma" w:ascii="Tahoma" w:hAnsi="Tahoma"/>
          <w:sz w:val="24"/>
          <w:szCs w:val="24"/>
        </w:rPr>
        <w:t>Članom 16 Zakona o slobodnom pristupu informacijam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Shodno prednjem JU SMŠ “Mladost” iz Tivta je u obavezi da podnosiocu zahtjeva dostavi informaciju na način kako je to traženo zahtjevom broj 1200.</w:t>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upku te i Zakona o slobodnom pristupu informacijama Savjet Agencije nalazi da je valjalo odlučiti kao u izreci ovog rješenja. </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9:00Z</dcterms:created>
  <dc:creator>XP</dc:creator>
  <dc:description/>
  <dc:language>en-US</dc:language>
  <cp:lastModifiedBy>Mladen</cp:lastModifiedBy>
  <cp:lastPrinted>2013-10-29T13:09:00Z</cp:lastPrinted>
  <dcterms:modified xsi:type="dcterms:W3CDTF">2013-11-08T18:49:00Z</dcterms:modified>
  <cp:revision>2</cp:revision>
  <dc:subject/>
  <dc:title/>
</cp:coreProperties>
</file>