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940/13</w:t>
      </w:r>
    </w:p>
    <w:p>
      <w:pPr>
        <w:pStyle w:val="Normal"/>
        <w:rPr/>
      </w:pPr>
      <w:r>
        <w:rPr>
          <w:rFonts w:cs="Tahoma" w:ascii="Tahoma" w:hAnsi="Tahoma"/>
          <w:b/>
          <w:sz w:val="24"/>
          <w:szCs w:val="24"/>
        </w:rPr>
        <w:t xml:space="preserve">Podgorica,28.10.2013.godine             </w:t>
      </w:r>
    </w:p>
    <w:p>
      <w:pPr>
        <w:pStyle w:val="Normal"/>
        <w:jc w:val="both"/>
        <w:rPr/>
      </w:pPr>
      <w:r>
        <w:rPr>
          <w:rFonts w:cs="Tahoma" w:ascii="Tahoma" w:hAnsi="Tahoma"/>
          <w:sz w:val="24"/>
          <w:szCs w:val="24"/>
        </w:rPr>
        <w:t>Agencija za zaštitu ličnih podataka i slobodan pristup informacijama-Savjet Agencije je, rješavajući po žalbi XX br.1407 od 04.10.2013.godine izjavljene protiv rješenja JU SMŠ  “Mladost” Tivat broj 1364 od 28.09.2013. godine, na osnovu člana 38 Zakona o slobodnom pristupu informacijama (“Sl.list Crne Gore”, br.44/12) i člana 238 stav 1 Zakona o opštem upravnom postupku (“Sl.list Crne Gore”,br.60/03, 73/10 i 32/11) je na sjednici održanoj dana 18.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JU SMŠ “Mladost” Tivat broj 1364 od 28.09.2013. godine. </w:t>
      </w:r>
    </w:p>
    <w:p>
      <w:pPr>
        <w:pStyle w:val="Normal"/>
        <w:jc w:val="both"/>
        <w:rPr>
          <w:rFonts w:ascii="Tahoma" w:hAnsi="Tahoma" w:cs="Tahoma"/>
          <w:sz w:val="24"/>
          <w:szCs w:val="24"/>
        </w:rPr>
      </w:pPr>
      <w:r>
        <w:rPr>
          <w:rFonts w:cs="Tahoma" w:ascii="Tahoma" w:hAnsi="Tahoma"/>
          <w:sz w:val="24"/>
          <w:szCs w:val="24"/>
        </w:rPr>
        <w:t>Nalaže se JU SMŠ “Mladost” Tivat da podnosiocu zahtjeva XX br.1196 od 05.09.2013. godine dostavio informaciju na način kako je to precizirano u zahtjev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na način što je odlučeno:” 1.Odbija se zahtjev br.1196 od 05.09.2013.godine XX , koji se odnosi na fotokopije traženih informacija i to: fotokopije kreditnih naloga, priznanica, naloga za prenos u vezi isplata u gotovini zaposlenim i prenos novca sa žiro računa Škole na na žiro račun zaposlenih, a u vezi službenih putovanja vezanih za seminare, jednodnevne izlete i službena putovanja, kao i naloge za službena putovanja za period od 01.09.2009. godine do dana podnošenja ovog zahtjeva odnosno do 05.09.2013. godine, kao i fotokopije prethodno navedene dokumentacije za službena putovanja direktorice XX, za prethodno navedeni period. 2. XX, na osnovu Zahtjeva br.1196 od 05.09.2013. godine, dozvoljava se pristup traženim informacijama pod stavkom 1 uvidom u tražena dokumenta. Pristup traženoj informaciji ostavriće se neposrednim uvidom u prostorijama škole – kancelarija računovodstva škole i to 03.10.2013. godine u periodu od 14:00-14:45. Prvostepeni organ u daljem navodi da zahtijevani način dostavljanja traženih informacija u obliku fotokopije, zbog obimnosti  nije tehnički moguć.</w:t>
      </w:r>
    </w:p>
    <w:p>
      <w:pPr>
        <w:pStyle w:val="Normal"/>
        <w:spacing w:lineRule="auto" w:line="240"/>
        <w:jc w:val="both"/>
        <w:rPr/>
      </w:pPr>
      <w:r>
        <w:rPr>
          <w:rFonts w:cs="Tahoma" w:ascii="Tahoma" w:hAnsi="Tahoma"/>
          <w:sz w:val="24"/>
          <w:szCs w:val="24"/>
        </w:rPr>
        <w:t>Protiv ovog rješenja u zakonkom roku podnosilac zahtjeva je uložio žalbu. U žalbi je navedeno da se rješenje pobija iz svih zakonom predviđenih razloga, te da je SMŠ “Mladost” Tivat na nezakonit način odbila podnijeti zahtjev jer je žalitelj tražio informaciju u vidu fotokopije  tražene dokumentacije iz zahtjeva 1196, a ne uvidom.U daljem navodi, da mu je tražena informaciju u vidu fotokopija neophodna da bi zbog prethodno navedenih nezakonitosti Vujačićeve pokrenuo određen broj krivičnih i građanskih postupaka.Predložio je da  Agencija za zaštitu ličnih podataka i slobodan pristup informacijama ukine rješenje broj 1364 od 28.09.2013. godine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rPr>
        <w:t xml:space="preserv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Naime, kako JU SMŠ “ Mladost” Tivat nije navela valjane razloge zbog kojih pristup traženoj informaciji nije tehnički mogući, ista je dužna da podnosiocu zahtjeva naloži da plati troškove postupka za pristup informaciji koji se odnose na stvarne troškove organa vlasti radi kopiranja, skeniranja i dostavljanja tražene informacije, u skladu sa propisom Vlade Crne Gore.</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Shodno prednjem JU SMŠ “Mladost” iz Tivta je u obavezi da podnosiocu zahtjeva dostavi informaciju na način kako je to traženo zahtjevom broj 1196.</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3:00Z</dcterms:created>
  <dc:creator>XP</dc:creator>
  <dc:description/>
  <dc:language>en-US</dc:language>
  <cp:lastModifiedBy>Mladen</cp:lastModifiedBy>
  <cp:lastPrinted>2013-10-29T13:07:00Z</cp:lastPrinted>
  <dcterms:modified xsi:type="dcterms:W3CDTF">2013-11-08T18:43:00Z</dcterms:modified>
  <cp:revision>2</cp:revision>
  <dc:subject/>
  <dc:title/>
</cp:coreProperties>
</file>