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4027/13</w:t>
      </w:r>
    </w:p>
    <w:p>
      <w:pPr>
        <w:pStyle w:val="Normal"/>
        <w:rPr/>
      </w:pPr>
      <w:r>
        <w:rPr>
          <w:rFonts w:cs="Tahoma" w:ascii="Tahoma" w:hAnsi="Tahoma"/>
          <w:b/>
          <w:sz w:val="24"/>
          <w:szCs w:val="24"/>
        </w:rPr>
        <w:t xml:space="preserve">Podgorica, 30.10.2013.godine             </w:t>
      </w:r>
    </w:p>
    <w:p>
      <w:pPr>
        <w:pStyle w:val="Normal"/>
        <w:jc w:val="both"/>
        <w:rPr/>
      </w:pPr>
      <w:r>
        <w:rPr>
          <w:rFonts w:cs="Tahoma" w:ascii="Tahoma" w:hAnsi="Tahoma"/>
          <w:sz w:val="24"/>
          <w:szCs w:val="24"/>
        </w:rPr>
        <w:t>Agencija za zaštitu ličnih podataka i slobodan pristup informacijama-Savjet Agencije, rješavajući po žalbi NVO Mans br.13/54687 od 02.10.2013. godine, izjavljene protiv rješenja Agencije za zaštitu životne sredine broj: 05 BR: UPI – 1080/2 od 16.09.2013.godine, na osnovu člana 38 Zakona o slobodnom pristupu informacijama (“Sl.list Crne Gore”, br.44/12) i člana 238 stav 1 Zakona o opštem upravnom postupku (“Sl.list Crne Gore”,br.60/03, 73/10 i 32/11) je na sjednici održanoj dana 18.10.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Agencije za zaštitu životne sredine broj: 05 BR: UPI – 1080/2 od 16.09.2013.godine</w:t>
      </w:r>
    </w:p>
    <w:p>
      <w:pPr>
        <w:pStyle w:val="Normal"/>
        <w:jc w:val="both"/>
        <w:rPr>
          <w:rFonts w:ascii="Tahoma" w:hAnsi="Tahoma" w:cs="Tahoma"/>
          <w:sz w:val="24"/>
          <w:szCs w:val="24"/>
        </w:rPr>
      </w:pPr>
      <w:r>
        <w:rPr>
          <w:rFonts w:cs="Tahoma" w:ascii="Tahoma" w:hAnsi="Tahoma"/>
          <w:sz w:val="24"/>
          <w:szCs w:val="24"/>
        </w:rPr>
        <w:t>Nalaže se Agenciji za zaštitu životne sredine da donese rješenje kojim se dozvoljava slobodan pristup informacijama podnosiocu zahtjeva NVO Mans br.13/54687 od 06.09.2013.godine, na način kako je to trežano u zahtjev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Mans na način što je odlučeno: “ I Dozvoljava se Mreži za afirmaciju nevladinog sektora-MANS iz Podgorice, pristup informacijama koje se nalaze u posjedu ovog organa, i to: Kopija akta koji sadrži informaciju o stanju životne sredine u djelovima opštine Rožaje koji su bili pogođeni poplavama proteklih godina, ne nalaze se u faktičkom posjedu ovog organa. II Pristup traženim informacijama ostvariće se dostavom putem pošte na adresu podnosioca zahtjeva. III Troškova postupka za pristup informaciji nije bilo.” Prvostepeni organ u daljem navodi da je našao da se tražene informacije ne nalaze u njegovom posjedu, čime su se stekli uslovi za primjenu odredbe člana 13 Zakona o slobodnom pristupu informacijam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prvostepeni organ pogrešno utvrdio činjenično stanje, da je članom 10 stav 1 i 2 Zakona o životnoj sredini propisano: ”Stručne i sa njima povezane upravne poslove iz oblasti zaštite životne sredine vrši organ uprave nadležan za poslove zaštite životne sredine. U obavljanju poslova iz stava 1 ovog člana Agencija: izdaje  dozvole, vrši monitoring, izrađuje analizu i izvještaje, vrši inspekcijske poslove i ostvaruje komunikaciju sa relevantnim domaćim i međunarodnim organima i organizacijama, kao i sa javnošću vrši i druge poslove utvrđene ovim zakonom i posebnim propisima”. U daljem navodi da Agencija nije nikako smjela odbiti zahtjev, ako je u svom posjedu imala bar minimum traženih informacija, pa makar i informaciju da traženi izvještaj nikad nije rađen ili je postupak njegove izrade u toku.    Predložio je da Agencija za zaštitu ličnih podataka i slobodan pristup informacijama poništi akt broj: 05 BR: UPI-1080/2 od dana 16.09.2013. godine i naloži pristup informacijama koje su bile predmet podnijetog zahtjeva.</w:t>
      </w:r>
    </w:p>
    <w:p>
      <w:pPr>
        <w:pStyle w:val="Normal"/>
        <w:autoSpaceDE w:val="false"/>
        <w:spacing w:lineRule="auto" w:line="240" w:before="0" w:after="0"/>
        <w:jc w:val="both"/>
        <w:rPr/>
      </w:pPr>
      <w:r>
        <w:rPr>
          <w:rFonts w:cs="Tahoma" w:ascii="Tahoma" w:hAnsi="Tahoma"/>
          <w:sz w:val="24"/>
          <w:szCs w:val="24"/>
        </w:rPr>
        <w:t xml:space="preserve">Prvostepeni oragan je u odgovoru na žalbu naveo da nijesu osnovani navodi žalbe da je Agencija za zaštitu životne sredine u postupku po zahtjevu NVO Mreže za afirmaciju nevladinog sektora-MANS iz Podgorice pogrešno utvrdila činjenično stanje. U daljem navodi, da Agencija ne posjeduje informacije o stanju životne sredine u djelovima Opštine Rožaje koji su bili pogođeni poplavama proteklih godina.Predlažu da Agencija za zaštitu ličnih podataka i slobodan pristup informacijama donese rješenje kojim će žalbu NVO Mans odbiti kao neosnovanu.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9 stav 1 tačka 1 i 2 Zakona o slobodnom pristupu informacijama propisuje da 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10 Zakona o slobodnom pristupu informacijama propisu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20 Zakona o slobodnom pristupu informacijama propisuje da je  organ vlasti dužan  da, u skladu sa svojim nadležnostima, pomaže podnosiocu zahtjeva da ostvari pristup traženoj informaciji.Ako je zahtjev za pristup informaciji nepotpun ili nerazumljiv pa se zbog toga po njemu ne može postupiti, organ vlasti dužan je da pozove podnosioca zahtjeva da, u roku od osam dana od dana podnošenja zahtjeva, otkloni nedostatke u zahtjevu i uputi ga kako nedostatke da otkloni.U slučaju iz stava 2 ovog člana, rok za rješavanje počinje teći od dana podnošenja ispravljenog zahtjeva. 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color w:val="000000"/>
          <w:sz w:val="24"/>
          <w:szCs w:val="24"/>
        </w:rPr>
        <w:t>Član</w:t>
      </w:r>
      <w:r>
        <w:rPr>
          <w:rFonts w:cs="Tahoma" w:ascii="Tahoma" w:hAnsi="Tahoma"/>
          <w:sz w:val="24"/>
          <w:szCs w:val="24"/>
        </w:rPr>
        <w:t xml:space="preserve"> 10 stav 1 i 2 Zakona o životnoj sredini propisuje da ”Stručne i sa njima povezane upravne poslove iz oblasti zaštite životne sredine vrši organ uprave nadležan za poslove zaštite životne sredine. U obavljanju poslova iz stava 1 ovog člana Agencija: izdaje  dozvole, vrši monitoring, izrađuje analizu i izvještaje, vrši inspekcijske poslove i ostvaruje komunikaciju sa relevantnim domaćim i međunarodnim organima i organizacijama, kao i sa javnošću vrši i druge poslove utvrđene ovim zakonom i posebnim propisima”.</w:t>
      </w:r>
    </w:p>
    <w:p>
      <w:pPr>
        <w:pStyle w:val="Normal"/>
        <w:spacing w:lineRule="auto" w:line="240"/>
        <w:jc w:val="both"/>
        <w:rPr>
          <w:rFonts w:ascii="Tahoma" w:hAnsi="Tahoma" w:cs="Tahoma"/>
          <w:sz w:val="24"/>
          <w:szCs w:val="24"/>
        </w:rPr>
      </w:pPr>
      <w:r>
        <w:rPr>
          <w:rFonts w:cs="Tahoma" w:ascii="Tahoma" w:hAnsi="Tahoma"/>
          <w:sz w:val="24"/>
          <w:szCs w:val="24"/>
        </w:rPr>
        <w:t>Stavom I izreke prvostepenog rješenja je navedeno da se dozvoljava  pristup informaciji koja se nalaze u posjedu prvostepenog organa, a u daljem je navodeno da kopija akta koji sadrži informaciju o stanju životne sredine u djelovima opštine Rožaje koji su bili pogođeni poplavama proteklih godina, se ne nalaze u faktičkom posjedu ovog organa. Stavom II navodi se da će  pristup traženim informacijama ostvariti dostavom putem pošte na adresu podnosioca.Izreka kao i obrazloženje rješenja su kontradiktorni.</w:t>
      </w:r>
    </w:p>
    <w:p>
      <w:pPr>
        <w:pStyle w:val="Normal"/>
        <w:spacing w:lineRule="auto" w:line="240"/>
        <w:jc w:val="both"/>
        <w:rPr/>
      </w:pPr>
      <w:r>
        <w:rPr>
          <w:rFonts w:cs="Tahoma" w:ascii="Tahoma" w:hAnsi="Tahoma"/>
          <w:sz w:val="24"/>
          <w:szCs w:val="24"/>
        </w:rPr>
        <w:t xml:space="preserve">Shodno prednjem, imajući u vidu naprijed navedene odredbe Zakona o slobodnom pristupu informacijama kao i odredbe Zakona o zaštiti životne sredine te i izreku u stavu I pobijanog rješenja Savjet Agencije nalazi da je ovaj organi vlasti u posjedu tražene informacije. </w:t>
      </w:r>
    </w:p>
    <w:p>
      <w:pPr>
        <w:pStyle w:val="Normal"/>
        <w:jc w:val="both"/>
        <w:rPr>
          <w:rFonts w:ascii="Tahoma" w:hAnsi="Tahoma" w:cs="Tahoma"/>
          <w:sz w:val="24"/>
          <w:szCs w:val="24"/>
        </w:rPr>
      </w:pPr>
      <w:r>
        <w:rPr>
          <w:rFonts w:cs="Tahoma" w:ascii="Tahoma" w:hAnsi="Tahoma"/>
          <w:sz w:val="24"/>
          <w:szCs w:val="24"/>
        </w:rPr>
        <w:t>Sa iznjetih razloga, shodno članu 38 stav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ind w:left="4248" w:firstLine="708"/>
        <w:jc w:val="both"/>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rmal"/>
        <w:spacing w:before="0" w:after="200"/>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50:00Z</dcterms:created>
  <dc:creator>Bilja</dc:creator>
  <dc:description/>
  <dc:language>en-US</dc:language>
  <cp:lastModifiedBy>Mladen</cp:lastModifiedBy>
  <cp:lastPrinted>2013-11-01T14:02:00Z</cp:lastPrinted>
  <dcterms:modified xsi:type="dcterms:W3CDTF">2013-11-08T18:50:00Z</dcterms:modified>
  <cp:revision>2</cp:revision>
  <dc:subject/>
  <dc:title/>
</cp:coreProperties>
</file>