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2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3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4681 od 02.10.2013. godine, izjavljene radi poništaja akta Agencije za zaštitu životne sredine broj: 05 BR: UPI – 1081/2 od 16.09.2013.godine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Agenciji za zaštitu životne sredine, da donese rješenje kojim se dozvoljava slobodan pristup informacijama podnosiocu zahtjeva na način kako je to traženo u zahtjevu  NVO Mans br.13/54681 od 06.09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obavještenje po osnovu podnijetog zahtjeva za slobodan pristup informacijama NVO Mans u kojem je navedeno da se podnosilac zahtjeva shodno zahtjevu  broj 05-UPI-1080/1 od 06.09.2013. godine obavještava da  informacija o stanju životne sredine u djelovima Opštine Nikšić koji su prethodnih godina bili pogođeni poplavama  za 2009., 2010. i 2011. godinu obajvljena i dostupna na Internet stranici Agencije za zaštitu životne sredine, na adresi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www.epa.org.me/index.php/dokument/izvještaj</w:t>
        </w:r>
      </w:hyperlink>
      <w:r>
        <w:rPr>
          <w:rFonts w:cs="Tahoma" w:ascii="Tahoma" w:hAnsi="Tahoma"/>
          <w:sz w:val="24"/>
          <w:szCs w:val="24"/>
        </w:rPr>
        <w:t xml:space="preserve"> kao i da je izvještaj za 2012. godinu u postupku usvaj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kom roku podnosilac zahtjeva je uložio žalbu. U žalbi je navedeno da akt pobija zbog povrede pravila postupka, da je članom 26 stav 1 Zakona o slobodnom  pristupu informacijama propisano da</w:t>
      </w:r>
      <w:r>
        <w:rPr>
          <w:rFonts w:cs="Tahoma" w:ascii="Tahoma" w:hAnsi="Tahoma"/>
          <w:color w:val="000000"/>
          <w:sz w:val="24"/>
          <w:szCs w:val="24"/>
        </w:rPr>
        <w:t xml:space="preserve">  organ vlasti nije dužan da omogući putem e-maila pristup informaciji koju posjeduje, ako je ona javno objavljena u Crnoj Gori ili dostupna na internet stranici organa vlasti. Prema stavu 2 istog člana  je propisano da u slučaju iz stava 1 ovog člana organ vlasti dužan je da, u roku od tri dana od dana podnošenja zahtjeva, u pisanoj formi, obavijesti podnosioca zahtjeva o tome gdje je i kada tražena informacija javno objavljena.U daljem navodi, da se pretragom navedenog linka pronađeni Izvješataji o stanju životne sredine za navedene godine, međutim da se u okviru istih ne pominje stanje životne sredine u djelovima Opštine Nikšić koji su proteklih godina bili pogođeni poplavama. </w:t>
      </w:r>
      <w:r>
        <w:rPr>
          <w:rFonts w:cs="Tahoma" w:ascii="Tahoma" w:hAnsi="Tahoma"/>
          <w:sz w:val="24"/>
          <w:szCs w:val="24"/>
        </w:rPr>
        <w:t>Predložio je da Agencija za zaštitu ličnih podataka i slobodan pristup informacijama poništi akt broj: 05 BR: UPI-1081/2 od 16.09.2013. godine i naloži donošenje novog akta kojim će omogućiti pristup informaciji koja je tražena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agan je u odgovoru na žalbu naveo da nijesu osnovani navodi žalbe da je Agencija za zaštitu životne sredine u postupku po zahtjevu NVO Mreže za afirmaciju nevladinog sektora-MANS iz Podgorice povrijedila postupak.U daljem navodi da Agencija u izvješatju o stanju životne sredine ima informaciju o stanju životne sredine na područiju Opštine Nikšić, te iz tog razloga je Agencija podnosioca zahtjeva uputila na zvaničnu informaciju o stanju životne sredine koje su objavljene na internet adresi Agencije.Predlažu da Agencija za zaštitu ličnih podataka i slobodan pristup informacijama donese rješenje kojim će žalbu NVO Mans odbiti kao neosnova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ma propisano je da se pravo na pristup informacijama u posjedu organa vlasti ostvaruj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1 Takona o slobodnom pristupu informacijama propisano je da odnosilac zahtjeva ima pravo da izabere način na koji želi da ostvari pristup traženoj informaciji, i to:1) neposrednim uvidom u original ili kopiju informacije u prostorijama organa vlasti; 2) prepisivanjem ili skeniranjem informacije od strane podnosioca zahtjeva u prostorijama organa vlasti;3) dostavljanjem kopije informacije podnosiocu zahtjeva od strane organa vlasti, neposredno, putem pošte ili elektronskim putem.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8 stav 3 Zakona o slobodnom pristupu informacijama propisuje  da je Savjet Agencije dužan  da meritorno odluči po žalb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hodno prednjem, Agencija za zaštitu životne sredine, je u obavezi da podnosiocu zahtjeva dostavi informaciju na način kako je to precizirano u zahtjevu, jer je Savjet Agencije provjerom na veb stranici http: //www.epa.org.me/index.php/dokumenti/izvjestaji utvrdio da nijesu objavljene informacije tražena zahtjevom br. </w:t>
      </w:r>
      <w:r>
        <w:rPr>
          <w:rFonts w:cs="Tahoma" w:ascii="Tahoma" w:hAnsi="Tahoma"/>
          <w:sz w:val="24"/>
          <w:szCs w:val="24"/>
        </w:rPr>
        <w:t>13/54681 od 06.09.2013.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stav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a.org.me/index.php/dokument/izvje&#353;ta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45:00Z</dcterms:created>
  <dc:creator>Bilja</dc:creator>
  <dc:description/>
  <dc:language>en-US</dc:language>
  <cp:lastModifiedBy>Mladen</cp:lastModifiedBy>
  <cp:lastPrinted>2013-11-01T09:51:00Z</cp:lastPrinted>
  <dcterms:modified xsi:type="dcterms:W3CDTF">2013-11-08T18:45:00Z</dcterms:modified>
  <cp:revision>2</cp:revision>
  <dc:subject/>
  <dc:title/>
</cp:coreProperties>
</file>