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029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31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5005 od 11.10.2013. godine, izjavljene radi poništaja rješenja Centralne banke Crne Gore broj: 12-4190/4 od 24.09.2013. godine, na osnovu člana 38 Zakona o slobodnom pristupu informacijama (“Sl.list Crne Gore”, br.44/12) i člana 238 stav 1 Zakona o opštem upravnom postupku (“Sl.list Crne Gore”,br.60/03, 73/10 i 32/11) je na sjednici održanoj dana 18.10.2013.godine doni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Centralne banke Crne Gore broj: 12-4190/4 od 24.09.2013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Centralnoj banci Crne Gore, da donese rješenje kojim se dozvoljava slobodan pristup informacijama podnosiocu zahtjeva na način kako je to traženo u zahtjevu  NVO Mans br.13/55005 od 23.09.2013.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 “Odbija se kao neosnovan zahtjev MANS-a, br.12-4190/1 od 19.09.2013. godine, za slobodan pristup informaciji-kopijama svih izvještaja o kontroli Hypo-Alpe-Adria Bank AD Podgorica, za period od 2006. godine do danas.”  Prvostepeni organ navodi da je članom 113 stav 2 Zakona o bankama, Izvještaj o kontroli ima povjerljiv karakteri ne može se objavljivati djelimično ili u cjelosti bez saglasnosti Centralne banke. U daljem navodi da članom 84 ostog zakona je propisano da bankarsku tajnu čine podaci o vlasnicima i brojevima računa otvorenim u banci, podaci o pojedinačnom stanju depozita i prometa na pojedinačnim računima pravnih i fizičkih lica otvorenim u banci i drugi podaci o klijentu do kojih je banka došla na osnovu pružanja usluga klijentu banke, kao i da je članom 58 stav 2 istog zakona propisano kojim organima i u kojem obimu se podaci koji predstavljaju bankarsku tajnu mogu učiniti dostupnim na zahtjev organa kojim su traženi podaci opravdano potrebn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otiv ovog rješenja u zakonsom roku podnosilac zahtjeva je uložio žalbu. U žalbi je navedeno da prvostepeni organ pogrešno primijenio materijalne propise, te da je cilj Zakona o slobodnom pristupa informacijama da obezbijiedi javnost i otvorenost djelovanja organa i omogući ostvarivanje prava na pristup informacijama od javnog zanačaja, čime se obezbjeđuje nadzor javnosti nad organima koji vrše javna ovlašćenja, sve u smislu ustavnog načela suverenosti (član 2.Ustava), o neposrednom ostvarivanju vlasi od strane građana.U daljem navodi, da se pristup informacijama može odbiti isključivo na osnovu izuzetaka predviđenih članom 14. Zakona o slobodnom pristupu informacijama što je Centralna banka Crne Gore propustila da uradi.Da je članom 1 Zakona o slobodnom pristupu informacijama: “Pravo na pristup informacijama u posjedu organa vlasti ostvaruje se na način i po postupku propisanim ovim zakonom.Da je Centralna banka Crne Gore odbila zahtjev MANS-a ne dajući valjane i opravdane razloge za odbijanje, što osporeni akt čini nezakonitim.Takođe navodi da se Centralna banka pozvalana člana 84. Zakona o bankama zanemarujući činjenicu da informacije u posjedu organa vlasti mogu dobiti status povjerljivosti isključivo na osnovu procedure propisane Zakonom o tajnosti podataka koja definišu stepen povjerljivosti, a da se prilikom postupanja zahtjevu za slobodan pristup informacijama prvenstveno moralo rukovoditi Zakonom o slobodnom pristupu informacijama, te da je u konkretnom nesporan javni interes da zna koji banka ni u jednom trnutku nije uzela u obzir. Predložio je da Agencija za zaštitu ličnih podataka i slobodan pristup informacijama poništi rješenje broj: 12- 4190/4 od dana 24.09.2013. godine i naloži pristup informacijama koje su bile predmet podnijet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agan je u odgovoru na žalbu naveo da pored navoda iz prvostepenog rješenje </w:t>
      </w:r>
      <w:r>
        <w:rPr>
          <w:rFonts w:cs="Tahoma" w:ascii="Tahoma" w:hAnsi="Tahoma"/>
          <w:color w:val="000000"/>
          <w:sz w:val="24"/>
          <w:szCs w:val="24"/>
        </w:rPr>
        <w:t>istakao da je Centralna banka Crne Gore razmatrajući konkretni zahtjev za slobodan pristup informacijama izvršila test štetnosti objelodanjivanja informacije, ocjenjujući da bi u konkretnom slučaju objelodanjivanje informacija koje predstavljaju poslovnu tajnu-izvještaj o kontroli banke, izazvalo štetne posledice po komercijalne i druge ekonomske  privatne interese deponenata i banke, koji su po niihovoj procjeni od većeg značaja od interesa koji bi bio zadovoljen objavljivanjem te informacije.Ukazuju da međunarodni standard bankarske supervizije sadržan u Bazelskim principima takođe nalaže supervizorima da se podaci o pojedinačnim bankama javno ne publikuju, te da je za održavanje finansijske discipline i stabilnosti u bankarskom sektoru veoma značajna ne samo pravovremena već i adekva informisanost javnosti o učesnicima na finansijskom tržištu.Takođe navodi da Centralna banka periodično, cjelovito informiše javnost o bankarskom sistemu , a neadekvatno davanje informacija o pojedinačnim bankama bi dovelo do poremećaja u bankarskom sistemu čime bi se nesporno ugrozio ekonomski javni interes, kako je i ocijenjeno u konkretnom slučaju.</w:t>
      </w:r>
      <w:r>
        <w:rPr>
          <w:rFonts w:cs="Tahoma" w:ascii="Tahoma" w:hAnsi="Tahoma"/>
          <w:sz w:val="24"/>
          <w:szCs w:val="24"/>
        </w:rPr>
        <w:t xml:space="preserve">Predlažu da Agencija za zaštitu ličnih podataka i slobodan pristup informacijama donese rješenje kojim će žalbu NVO Mans odbiti kao neosnovan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ma propisano je da se pravo na pristup informacijama u posjedu organa vlasti ostvaruj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 4 Zakona o slobodnom pristupu informacijama propisuje da se  pristupom informacijama obezbjeđuje s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9 Zakona o slobodnom pristupu informacijama propisuje da je organ vlasti je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3 Zakona o slobodnom pristupu informacijama propisuje da je 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24 Zakona o slobodnom pristupu informacijama je propisano,ako je dijelu informacije pristup ograničen, u skladu sa članom 14 ovog zakona, organ vlasti dužan j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omogući pristup informaciji dostavljanjem njene kopije podnosiocu zahtjeva, nakon brisanja dijela informacije kojem je pristup ograničen.U slučaju iz stava 1 ovog člana, na dijelu informacije kojem je pristup ograničen stavlja se napomena "izvršeno brisanje" i daje obavještenje o obimu izvršenog brisanja (redova, pasusa i stranica).Brisanje dijela informacije vrši se na način kojim se ne može uništiti ili oštetiti tekst, odnosno sadržina informac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aime, prvostepeni organ se u pobijanom rješenju nije pozvao na odredbe Zakona o slobodnom pristupu informacijama što pobijano rješenje čini nezakonit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 konkretnom predmetu, prvostepeni organ se nije pozvao na ograničenja predviđena članom 14 Zakona o slobodnom pristupu informacijama. U obrazloženju prvostepenog rješenja nije navedeno na koji bi način mogle nastupiti štetne posledice dostavljanjem traženih informacija. Naime, iz obrazloženja rješenja se vidi da prvostepeni organ nije postupio u skladu sa članom 16 Zakona o slobodnom pristupu informacijama i sproveo test štet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ozivanje prvostepenog organa na član </w:t>
      </w:r>
      <w:r>
        <w:rPr>
          <w:rFonts w:cs="Tahoma" w:ascii="Tahoma" w:hAnsi="Tahoma"/>
          <w:sz w:val="24"/>
          <w:szCs w:val="24"/>
        </w:rPr>
        <w:t xml:space="preserve"> 113 stav 2 Zakona o bankama propisuje da, Izvještaj o kontroli ima povjerljiv karakter i ne može se objavljivati djelimično ili u cjelosti bez saglasnosti Centralne banke. U daljem navodi da članom 84 istog zakona je propisano da bankarsku tajnu čine podaci o vlasnicima i brojevima računa otvorenim u banci, podaci o pojedinačnom stanju depozita i prometa na pojedinačnim računima pravnih i fizičkih lica otvorenim u banci i drugi podaci o klijentu do kojih je banka došla na osnovu pružanja usluga klijentu banke, kao i da je članom 85 stav 2 istog zakona propisano kojim organima i u kojem obimu se podaci koji predstavljaju bankarsku tajnu mogu učiniti dostupnim na zahtjev organa kojim su traženi podaci opravdano potrebni.Ukazujemo da je članom 1 Zakona o slobodnom pristupu informacijama propisano da pravo na pristup informacijama u posjedu organa vlasti ostvaruje se na način i po postupku propisanim ovim zakonom. Dakle isključivo se Zakonom o slobodnom pristupu informacijama propisuju ograničenja u objavljivanju traženih informacija članom 14 pomenutog zakona i da se pozivanje na Zakon o bankama ne može ograničiti pristup traženim informacijama zbog čega su neprihvatljivi navodi da Zakon o bankama derogira primjenu Zakona o slobodnom pristupu informacij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odno prednjem, Centralna banka Crne Gore, je u obavezi da dostavi informaciju podnosiocu zahtjeva na način kako je to traženo u zahtjevu  NVO Mans br.13/55005 od 23.09.2013.god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stav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4248" w:firstLine="708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51:00Z</dcterms:created>
  <dc:creator>Bilja</dc:creator>
  <dc:description/>
  <dc:language>en-US</dc:language>
  <cp:lastModifiedBy>Mladen</cp:lastModifiedBy>
  <cp:lastPrinted>2013-11-01T09:43:00Z</cp:lastPrinted>
  <dcterms:modified xsi:type="dcterms:W3CDTF">2013-11-08T18:51:00Z</dcterms:modified>
  <cp:revision>2</cp:revision>
  <dc:subject/>
  <dc:title/>
</cp:coreProperties>
</file>