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4030/13</w:t>
      </w:r>
    </w:p>
    <w:p>
      <w:pPr>
        <w:pStyle w:val="Normal"/>
        <w:rPr/>
      </w:pPr>
      <w:r>
        <w:rPr>
          <w:rFonts w:cs="Tahoma" w:ascii="Tahoma" w:hAnsi="Tahoma"/>
          <w:b/>
          <w:sz w:val="24"/>
          <w:szCs w:val="24"/>
        </w:rPr>
        <w:t xml:space="preserve">Podgorica, 31.10.2013.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je, rješavajući po žalbi XX br.1408 od 04.10.2013.godine izjavljene protiv rješenja JU SMŠ  “Mladost” Tivat broj 1361 od 28.09.2013. godine, na osnovu člana 38 Zakona o slobodnom pristupu informacijama (“Sl.list Crne Gore”, br.44/12) i člana 238 stav 1 Zakona o opštem upravnom postupku (“Sl.list Crne Gore”,br.60/03, 73/10 i 32/11) je na sjednici održanoj dana 18.10.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djelimično usvaja.</w:t>
      </w:r>
    </w:p>
    <w:p>
      <w:pPr>
        <w:pStyle w:val="Normal"/>
        <w:jc w:val="both"/>
        <w:rPr>
          <w:rFonts w:ascii="Tahoma" w:hAnsi="Tahoma" w:cs="Tahoma"/>
          <w:sz w:val="24"/>
          <w:szCs w:val="24"/>
        </w:rPr>
      </w:pPr>
      <w:r>
        <w:rPr>
          <w:rFonts w:cs="Tahoma" w:ascii="Tahoma" w:hAnsi="Tahoma"/>
          <w:sz w:val="24"/>
          <w:szCs w:val="24"/>
        </w:rPr>
        <w:t>Potvrđuje se rješenje JU SMŠ “Mladost” Tivat broj 1362 od 28.09.2013. godine u stavu I.</w:t>
      </w:r>
    </w:p>
    <w:p>
      <w:pPr>
        <w:pStyle w:val="Normal"/>
        <w:jc w:val="both"/>
        <w:rPr>
          <w:rFonts w:ascii="Tahoma" w:hAnsi="Tahoma" w:cs="Tahoma"/>
          <w:sz w:val="24"/>
          <w:szCs w:val="24"/>
        </w:rPr>
      </w:pPr>
      <w:r>
        <w:rPr>
          <w:rFonts w:cs="Tahoma" w:ascii="Tahoma" w:hAnsi="Tahoma"/>
          <w:sz w:val="24"/>
          <w:szCs w:val="24"/>
        </w:rPr>
        <w:t>Poništava se rješenje JU SMŠ “Mladost” Tivat broj 1362 od 28.09.2013. godine u stavu II .</w:t>
      </w:r>
    </w:p>
    <w:p>
      <w:pPr>
        <w:pStyle w:val="Normal"/>
        <w:jc w:val="both"/>
        <w:rPr>
          <w:rFonts w:ascii="Tahoma" w:hAnsi="Tahoma" w:cs="Tahoma"/>
          <w:sz w:val="24"/>
          <w:szCs w:val="24"/>
        </w:rPr>
      </w:pPr>
      <w:r>
        <w:rPr>
          <w:rFonts w:cs="Tahoma" w:ascii="Tahoma" w:hAnsi="Tahoma"/>
          <w:sz w:val="24"/>
          <w:szCs w:val="24"/>
        </w:rPr>
        <w:t xml:space="preserve">Nalaže se JU SMŠ “Mladost” Tivat da podnosiocu zahtjeva XX br.1198 od 05.09.2013. godine dostavi informaciju na način kako je to traženo u zahtjevu i to fotokopije platnog spiska za zaposlene u SMŠ “Mladost” Tivat za mjesece mart i april 2011. godine,uz obavezu ograničenja pristupa dijela informacije koji se odnose na broj računa banke, iznos neto zarada i vrsta odbitka odnosno obustava, a čijim objavljivanjem bi se ugrozila privatnost.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XX na način što je odlučeno:” 1.Odbija se zahtjev br.1199 od 05.09.2013.godine XX, koji se odnosi na fotokopije virmanskih naloga s kojim je izvršen prenos novčanih sredstava sa žiro računa SMŠ „Mladost“ Tivat na tekući račun XX vezano za zarade za mart i  april 2011. godine, jer iste ne posjeduje. 2.Odbija se zahtjev br.1199 od 05.09.2013. godine XX, koji se odnosi na fotokopije platnog spiska za zaposlenog u SMŠ “Mladost”-Tivat za mart i april 2011. godine.“</w:t>
      </w:r>
    </w:p>
    <w:p>
      <w:pPr>
        <w:pStyle w:val="Normal"/>
        <w:spacing w:lineRule="auto" w:line="240"/>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se rješenje pobija iz svih zakonom predviđenih razloga, te da je SMŠ “Mladost” Tivat postupila i odlučila na nezakonit način i da je ista trebala ako je novac Lekiću uplaćen za mart i april 2011 godine sa računa Ministarstva prosvjete, da traži informaciju od Ministarstva prosvjete a traženu zahtjevom broj 1199.U daljem navodi da su u Rješenju broj 1361 u stavu 2 kao razlog odbijanja navedene netačne činjenice, jer se uvidom u zahtjeve broj 622 jasno vidi da žalitelj nije tražio platne spiskove zaposlenih već platne liste za Lekića za mart i april 2011. godine, a da je zahtjevom broj 1199 žalitelj tražio u stavu 2. da mu škola dostaviplatni spisak zaposlenih.Predložio je da  Agencija za zaštitu ličnih podataka i slobodan pristup informacijama ukine rješenje broj 1362 od 28.09.2013. godine i vrati na ponovno postupanje i odlučivanje.</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djelimično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m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9</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m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Prvostepeni organ je pravilno postupio kad je zahtjev za slobodan pristup informacijama odbio u dijelu koji se odnosi na dostavljanje kopija i to virmanskih naloga s kojima je izvršen prenos novčanih sredstava za žiro račun SMŠ  ”Mladost”-Tivat na tekući račun XX vezano za zarade za mart i april 2011. godine, jer iste ne posjeduje. Razloge prvostepenog organa u tom dijelu i ovaj organ prihvata, pa se žalilac na iste upućuje.</w:t>
      </w:r>
    </w:p>
    <w:p>
      <w:pPr>
        <w:pStyle w:val="Normal"/>
        <w:jc w:val="both"/>
        <w:rPr>
          <w:rFonts w:ascii="Tahoma" w:hAnsi="Tahoma" w:cs="Tahoma"/>
          <w:sz w:val="24"/>
          <w:szCs w:val="24"/>
        </w:rPr>
      </w:pPr>
      <w:r>
        <w:rPr>
          <w:rFonts w:cs="Tahoma" w:ascii="Tahoma" w:hAnsi="Tahoma"/>
          <w:sz w:val="24"/>
          <w:szCs w:val="24"/>
        </w:rPr>
        <w:t>Žalbeni navodi podnosiova zahtjeva za slobodan pristup informacijama kojim se zahtijeva fotokopije platnog spiska za zaposlene u SMŠ “Mladost”-Tivat za mart i april 2011. godine su osnovani.</w:t>
      </w:r>
    </w:p>
    <w:p>
      <w:pPr>
        <w:pStyle w:val="Normal"/>
        <w:spacing w:lineRule="auto" w:line="240"/>
        <w:jc w:val="both"/>
        <w:rPr>
          <w:rFonts w:ascii="Tahoma" w:hAnsi="Tahoma" w:cs="Tahoma"/>
          <w:sz w:val="24"/>
          <w:szCs w:val="24"/>
        </w:rPr>
      </w:pPr>
      <w:r>
        <w:rPr>
          <w:rFonts w:cs="Tahoma" w:ascii="Tahoma" w:hAnsi="Tahoma"/>
          <w:sz w:val="24"/>
          <w:szCs w:val="24"/>
        </w:rPr>
        <w:t>Članom 14 stav 1 tačka 1 Zakona o slobodnom pristupu informacijama se ograničava pristup informaciji ako je to u interesu zaštite privatnosti.</w:t>
      </w:r>
    </w:p>
    <w:p>
      <w:pPr>
        <w:pStyle w:val="Normal"/>
        <w:spacing w:lineRule="auto" w:line="240"/>
        <w:jc w:val="both"/>
        <w:rPr>
          <w:rFonts w:ascii="Tahoma" w:hAnsi="Tahoma" w:cs="Tahoma"/>
          <w:sz w:val="24"/>
          <w:szCs w:val="24"/>
        </w:rPr>
      </w:pPr>
      <w:r>
        <w:rPr>
          <w:rFonts w:cs="Tahoma" w:ascii="Tahoma" w:hAnsi="Tahoma"/>
          <w:sz w:val="24"/>
          <w:szCs w:val="24"/>
        </w:rPr>
        <w:t>Članom 16 Zakona o slobodnom pristupu informacijam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Shodno prednjem JU SMŠ “Mladost” iz Tivta je u obavezi da podnosiocu zahtjeva dostavi informaciju na način kako je to traženo u dijelu zahtjeva broj 1199, </w:t>
      </w:r>
      <w:r>
        <w:rPr>
          <w:rFonts w:cs="Tahoma" w:ascii="Tahoma" w:hAnsi="Tahoma"/>
          <w:sz w:val="24"/>
          <w:szCs w:val="24"/>
        </w:rPr>
        <w:t xml:space="preserve">a kojim se zahtijeva dostavljanje fotokopije platnog spiska za zaposlene u SMŠ “Mladost” Tivat za mjesece mart i april 2011. godine,uz obavezu ograničenja pristupa dijela informacije koji se odnose na broj računa banke, iznos neto zarada i vrsta odbitka odnosno obustava. </w:t>
      </w:r>
      <w:r>
        <w:rPr>
          <w:rFonts w:cs="Tahoma" w:ascii="Tahoma" w:hAnsi="Tahoma"/>
          <w:color w:val="000000"/>
          <w:sz w:val="24"/>
          <w:szCs w:val="24"/>
        </w:rPr>
        <w:t xml:space="preserve">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Troškovi postupka iz plaćaju se prije omogućavanja pristupa informaciji Ako podnosilac zahtjeva ne dostavi dokaz da je uplatio troškove postupka u utvrđenom iznosu, organ vlasti mu neće omogućiti pristup traženoj informaci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Imajući u vidu naprije pomenute odredbe Zakona o opštem upravnom postupku te i Zakona o slobodnom pristupu informacijama Savjet Agencije nalazi da je valjalo odlučiti kao u izreci ovog rješenja. </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Prvostepeno rješenje u ostalom dijelu ostalo je neizmijenjeno.</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6:00Z</dcterms:created>
  <dc:creator>XP</dc:creator>
  <dc:description/>
  <dc:language>en-US</dc:language>
  <cp:lastModifiedBy>Mladen</cp:lastModifiedBy>
  <cp:lastPrinted>2013-11-01T15:20:00Z</cp:lastPrinted>
  <dcterms:modified xsi:type="dcterms:W3CDTF">2013-11-08T18:46:00Z</dcterms:modified>
  <cp:revision>2</cp:revision>
  <dc:subject/>
  <dc:title/>
</cp:coreProperties>
</file>