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4130/13</w:t>
      </w:r>
    </w:p>
    <w:p>
      <w:pPr>
        <w:pStyle w:val="Normal"/>
        <w:rPr/>
      </w:pPr>
      <w:r>
        <w:rPr>
          <w:rFonts w:cs="Tahoma" w:ascii="Tahoma" w:hAnsi="Tahoma"/>
          <w:b/>
          <w:sz w:val="24"/>
          <w:szCs w:val="24"/>
        </w:rPr>
        <w:t xml:space="preserve">Podgorica,06.11.2013. godine             </w:t>
      </w:r>
    </w:p>
    <w:p>
      <w:pPr>
        <w:pStyle w:val="Normal"/>
        <w:jc w:val="both"/>
        <w:rPr/>
      </w:pPr>
      <w:r>
        <w:rPr>
          <w:rFonts w:cs="Tahoma" w:ascii="Tahoma" w:hAnsi="Tahoma"/>
          <w:sz w:val="24"/>
          <w:szCs w:val="24"/>
        </w:rPr>
        <w:t>Agencija za zaštitu ličnih podataka i slobodan pristup informacijama-Savjet Agencije je, rješavajući po žalbi NVO Mans br.13/55289-55293 od 23.10.2013. godine izjavljene zbog povrede pravila postupka-nedonošenja rješanja Komunalne policije  Opštine Mojkovac na osnovu člana 38 Zakona o slobodnom pristupu informacijama (“Sl.list Crne Gore”, br.44/12) i člana 238 stav 1 Zakona o opštem upravnom postupku (“Sl.list Crne Gore”,br.60/03, 73/10 i 32/11) je na sjednici održanoj dana 01.11.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Komunalnoj policiji Opštine Mojkovac da donese rješenje po zahtjevu za slobodan pristup informacija NVO Mans br.13/55289-55293 od 01.10.2013.godine u zakonskom roku.</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pPr>
      <w:r>
        <w:rPr>
          <w:rFonts w:cs="Tahoma" w:ascii="Tahoma" w:hAnsi="Tahoma"/>
          <w:sz w:val="24"/>
          <w:szCs w:val="24"/>
        </w:rPr>
        <w:t>Zbog povrede pravila postupka–nedonošenja rješenja Komunalne policije Opštine Mojkovac, podnosilac zahtjeva za pristup informaciji je uložio žalbu. U žalbi navodi se da su dana 30.09.2013. godine podnijeli zahtjev za pristup informacijama kojim su zahtjevane kopije: svih ugovora (rješenja) na određeno vrijeme koje je Komunalna policija Opštine Mojkovac zaključila sa svojim zaposlenima tokom 2012, svih ugovoara (rješenja) na određeno vrijeme koje je Komunalna policija Opštine Mojkovac zaključila sa zaposlenima od 1.januara do 1 septembra 2013.godine, svih ugovor (rješenje) o djelu ( ili povremenom obavljanju poslova) koje je Komunalna policija Opštene Mojkovac zaključila sa svojim zaposlenima tokom 2012.godine, svih ugovora (rješenja) o djelo ( ili povremenom obavljanju poslova) koje je Komulna policija Opštine Mojkovac zaključila sa svojim zaposlenima od 1 januara do 1 septembra 2013.godine i akata koji sadrži informaciju koliko je Komunalnoj policiji Opštine Mojkovac zaposlenih po osnovu ugovora (rješenja) na neodređeno vrijeme, koliko na određeno vrijeme, koliko po osnovu ugovora o djelu ( ili povremenom obavljanju poslova), a koliko po osnovu honorarnog statusa. Predloženo je da Savjet Agencije sprovede postupak i naloži donošenje rješenja po zahtjevu za slobodan pristup.</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se žalba protiv akta o zahtjevu za pristup informaciji mož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da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U konkretnom predmetu, Komunalna policija Opštine Mojkovac, nije donila rješenje po osnovu podnijetog zahtjeva za slobodan pristup informacijama NVO Mans br.13/55289-55293  od 01.10.2013. 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0"/>
          <w:szCs w:val="20"/>
          <w:lang w:val="sr-Latn-CS"/>
        </w:rPr>
      </w:pPr>
      <w:r>
        <w:rPr>
          <w:rFonts w:cs="Tahoma" w:ascii="Tahoma" w:hAnsi="Tahoma"/>
          <w:b/>
          <w:sz w:val="20"/>
          <w:szCs w:val="20"/>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47:00Z</dcterms:created>
  <dc:creator>Bilja</dc:creator>
  <dc:description/>
  <dc:language>en-US</dc:language>
  <cp:lastModifiedBy>Mladen</cp:lastModifiedBy>
  <cp:lastPrinted>2013-11-05T14:50:00Z</cp:lastPrinted>
  <dcterms:modified xsi:type="dcterms:W3CDTF">2013-11-08T18:47:00Z</dcterms:modified>
  <cp:revision>2</cp:revision>
  <dc:subject/>
  <dc:title/>
</cp:coreProperties>
</file>