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137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06.11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4847 od 07.10.2013.godine izjavljene zbog povrede pravila postupka-nedonošenja rješenja Osnovnog suda u Ulcinju,na osnovu člana 38 Zakona o slobodnom pristupu informacijama (“Sl.list Crne Gore”, br.44/12) i člana 238 stav 1 Zakona o opštem upravnom postupku (“Sl.list Crne Gore”,br.60/03, 73/10 i 32/11) je na sjednici održanoj dana 01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Osnovnom sudu u Ulcinju da donese rješenje po zahtjevu za slobodan pristup informaciji NVO Mans br. 13/54847 od 10.09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Osnovnog suda u Ulcinju  podnosilac zahtjeva za pristup informaciji je uložio žalbu. U žalbi navodi se da su dana 10.09.2013.godine podnijeli zahtjev za pristup informacijama kojim su zahtjevali kopije svih pravosnažnih presuda koje se odnose na sljedeća krivična djela: povreda ravnopravnostiu vršenju privredne djelatnosti iz člana 269 Krivičnog zakonika u periodu od 31.07.2012. godine do 01.09.2013. godine; zloupotrebe monopolističkog položaja iz člana 270 Krivičnog zakonika u periodu od 31.07.2012. godine do 01.09.2013. godine; prouzrokovanje stečaja iz člana 273 Krivičnog zakonika u periodu od 31.07.2012. godine do 01.09.2013. godine; prouzrokovanje lažnog stečaja iz člana 274 Krivičnog zakonika u periodu od 31.07.2012. godine do 01.09.2013. godine; zloupotreba ovlašćenja u privredi iz člana 276 Krivičnog zakonika u periodu od 31.07.2012. godine do 01.09.2013. godine; lažni bilans iz člana 278 Krivičnog zakonika u periodu od 31.07.2012. godine do 01.09.2013. godine; zlupotreba procjene iz člana 279 Krivičnog zakonika u periodu od 31.07.2012. godine do 01.09.2013. godine; odavanje poslovne tajne iz člana 280 Krivičnog zakonika u periodu od 31.07.2012. godine do 01.09.2013. godine; odavanje i korišćenje berzanske tajne iz člana 281 Krivičnog zakonika u periodu od 31.07.2012. godine do 01.09.2013. godine; zloupotreba službenog položaja iz člana 416 Krivičnog zakonika u periodu od 31.07.2012. godine do 01.09.2013. godine; nesavjestan rad u službi iz člana 417 Krivičnog zakonika u periodu od 31.07.2012. godine do 01.09.2013. godine; protivzakonito posredovanje iz člana 422 Krivičnog zakonika u periodu od 31.07.2012. godine do 01.09.2013. godine; primanje mita iz člana 423 Krivičnog zakonika u periodu od 31.07.2012. godine do 01.09.2013. godine; davanje mita iz člana 424 Krivičnog zakonika u periodu od 31.07.2012. godine do 01.09.2013. godine; odavanje službene tajne iz člana 425 Krivičnog zakonika u periodu od 31.07.2012. godine do 01.09.2013. godine; organizovanog kriminala u periodu od 31.07.2012. godine do 01.09.2013. godine.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Osnovni sud u Ulcinju, nije donio rješenje po osnovu podnijetog zahtjeva za slobodan pristup informacijama NVO Mans br. 13/54847 od 10.09.2013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16:00Z</dcterms:created>
  <dc:creator>XP</dc:creator>
  <dc:description/>
  <dc:language>en-US</dc:language>
  <cp:lastModifiedBy>A</cp:lastModifiedBy>
  <cp:lastPrinted>2013-08-22T09:42:00Z</cp:lastPrinted>
  <dcterms:modified xsi:type="dcterms:W3CDTF">2013-12-08T14:16:00Z</dcterms:modified>
  <cp:revision>2</cp:revision>
  <dc:subject/>
  <dc:title/>
</cp:coreProperties>
</file>