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4141/13</w:t>
      </w:r>
    </w:p>
    <w:p>
      <w:pPr>
        <w:pStyle w:val="Normal"/>
        <w:rPr/>
      </w:pPr>
      <w:r>
        <w:rPr>
          <w:rFonts w:cs="Tahoma" w:ascii="Tahoma" w:hAnsi="Tahoma"/>
          <w:b/>
          <w:sz w:val="24"/>
          <w:szCs w:val="24"/>
        </w:rPr>
        <w:t xml:space="preserve">Podgorica,06.11.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4952 od 08.10.2013.godine izjavljene zbog povrede pravila postupka-nedonošenja rješenja Ministartsva unutrašnjih poslova   ,na osnovu člana 38 Zakona o slobodnom pristupu informacijama (“Sl.list Crne Gore”, br.44/12) i člana 238 stav 1 Zakona o opštem upravnom postupku (“Sl.list Crne Gore”,br.60/03, 73/10 i 32/11) je na sjednici održanoj dana 04.11.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Ministarstvu unutrašnjih poslova da donese rješenje po zahtjevu za slobodan pristup informaciji NVO Mans br. 13/54952 od 16.09.2013.godine u zakonskom roku.</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Zbog povrede pravila postupka–nedonošenja rješenja Ministarstva unutrašnjih poslova podnosilac zahtjeva za pristup informaciji je uložio žalbu. U žalbi navodi se da su dana 16.09.2013.godine podnijeli zahtjev za pristup informacijama kojim su zahtjevali kopije zahtjeva (sa pratećom dokumentacijom) Komunalne policije, Berane za asistenciju policije koja je sprovedena prilikom odlaganja otpada na lokaciji “Vasove vode” 6. septembra 2013. godine. Predloženo je da Savjet Agencije sprovede postupak i naloži donošenje rješenja po zahtjevu za slobodan pristup.</w:t>
      </w:r>
    </w:p>
    <w:p>
      <w:pPr>
        <w:pStyle w:val="Normal"/>
        <w:spacing w:lineRule="auto" w:line="240"/>
        <w:jc w:val="both"/>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Ministarstvo unutrašnjih poslova, nije donijelo rješenje po osnovu podnijetog zahtjeva za slobodan pristup informacijama NVO Mans br. 13/54952 od 16.09.2013 godine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200"/>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14:00Z</dcterms:created>
  <dc:creator>XP</dc:creator>
  <dc:description/>
  <dc:language>en-US</dc:language>
  <cp:lastModifiedBy>A</cp:lastModifiedBy>
  <cp:lastPrinted>2013-08-22T09:42:00Z</cp:lastPrinted>
  <dcterms:modified xsi:type="dcterms:W3CDTF">2013-12-08T14:14:00Z</dcterms:modified>
  <cp:revision>2</cp:revision>
  <dc:subject/>
  <dc:title/>
</cp:coreProperties>
</file>