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4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957 od 14.10.2013.godine izjavljene zbog povrede pravila postupka-nedonošenja rješenja Opštine Bijelo Polje, Sekretarijat za stambeno komunalne poslove i saobraćaj,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pštini Bijelo Polje, Sekretarijatu za stambeno komunalne poslove i saobraćaj, da donese rješenje po zahtjevu za slobodan pristup informaciji NVO Mans br. 13/54957 od 18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Opštine Bijelo Polje, Sekretarijat za stambeno komunalne poslove i saobraćaj, podnosilac zahtjeva za pristup informaciji je uložio žalbu. U žalbi navodi se da su dana 17.09.2013.godine podnijeli zahtjev za pristup informacijama kojim su zahtjevali kopije Saglasnosti na Odluku o usklađivanju cijena vode i usluga na odvođenju fekalnih i otpadnih voda koju je upravni odbor JP Vodovod “Bistrica” Bijelo Polje donio 23.03.2013. 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pština Bijelo Polje, Sekretarijat za stambeno komunalne poslove i saobraćaj, nije donijela rješenje po osnovu podnijetog zahtjeva za slobodan pristup informacijama NVO Mans br. 13/54957 od 18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5:00Z</dcterms:created>
  <dc:creator>XP</dc:creator>
  <dc:description/>
  <dc:language>en-US</dc:language>
  <cp:lastModifiedBy>A</cp:lastModifiedBy>
  <cp:lastPrinted>2013-08-22T09:42:00Z</cp:lastPrinted>
  <dcterms:modified xsi:type="dcterms:W3CDTF">2013-12-08T14:15:00Z</dcterms:modified>
  <cp:revision>2</cp:revision>
  <dc:subject/>
  <dc:title/>
</cp:coreProperties>
</file>