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14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6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152 od 16.10.2013.godine izjavljene zbog povrede pravila postupka-nedonošenja rješenja Poreske uprava, Sektor za praćenje poreskih propisa i inspekcijski nadzor na osnovu člana 38 Zakona o slobodnom pristupu informacijama (“Sl.list Crne Gore”, br.44/12) i člana 238 stav 1 Zakona o opštem upravnom postupku (“Sl.list Crne Gore”,br.60/03, 73/10 i 32/11) je na sjednici održanoj dana 01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oreskoj upravi,Sektoru za praćenje poreskih obaveza i inspekcijski nadzor da donese rješenje po zahtjevu za slobodan pristup informaciji NVO Mans br. 13/55152 od 24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oreske uprave, Sektor za za praćenje poreskih propisa i inspekcijski nadzor podnosilac zahtjeva za pristup informaciji je uložio žalbu. U žalbi navodi se da su dana 24.09.2013.godine podnijeli zahtjev za pristup informacijama kojim su zahtjevali kopije akata koji sadrže informaciju o preduzetim mjerama nakon izvršenog nadzora u AD SKI Resort Kolašin, sa sjedištem u Kolašinu, ulica Mojkovačka broj 20, kao i svim nepravilnostima koje su prilikom ovog nadzora utvrđene (Poreska uprava je ih je aktom broj 03/4-12728/2-13 izvijestila da je nadzor kod navedenog subjekta izvršen i preduzete su mjere). u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oreska uprava, Sektor za za praćenje poreskih propisa i inspekcijski nadzor nije donio rješenje po osnovu podnijetog zahtjeva za slobodan pristup informacijama NVO Mans br. 13/55152 od 24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12:00Z</dcterms:created>
  <dc:creator>XP</dc:creator>
  <dc:description/>
  <dc:language>en-US</dc:language>
  <cp:lastModifiedBy>A</cp:lastModifiedBy>
  <cp:lastPrinted>2013-08-22T09:42:00Z</cp:lastPrinted>
  <dcterms:modified xsi:type="dcterms:W3CDTF">2013-12-08T14:12:00Z</dcterms:modified>
  <cp:revision>2</cp:revision>
  <dc:subject/>
  <dc:title/>
</cp:coreProperties>
</file>