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4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924 od 14.10.2013.godine izjavljene zbog povrede pravila postupka-nedonošenja rješenja Poreske uprava,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, da donese rješenje po zahtjevu za slobodan pristup informaciji NVO Mans br. 13/54924 od 10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 podnosilac zahtjeva za pristup informaciji je uložio žalbu. U žalbi navodi se da su dana 17.09.2013.godine podnijeli zahtjev za pristup informacijama kojim su zahtjevali kopije akata o iznosu svih vrsta plaćenog poreza firme „Univerzitats“ doo Podgorica za 2008. godinu, 2009. godinu, 2010. godinu, 2011. godinu i 2012. godinu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oreska uprava, nije donijela rješenje po osnovu podnijetog zahtjeva za slobodan pristup informacijama NVO Mans br. 13/54924 od 10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0:00Z</dcterms:created>
  <dc:creator>XP</dc:creator>
  <dc:description/>
  <dc:language>en-US</dc:language>
  <cp:lastModifiedBy>A</cp:lastModifiedBy>
  <cp:lastPrinted>2013-08-22T09:42:00Z</cp:lastPrinted>
  <dcterms:modified xsi:type="dcterms:W3CDTF">2013-12-08T14:10:00Z</dcterms:modified>
  <cp:revision>2</cp:revision>
  <dc:subject/>
  <dc:title/>
</cp:coreProperties>
</file>