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145/13</w:t>
      </w:r>
    </w:p>
    <w:p>
      <w:pPr>
        <w:pStyle w:val="Normal"/>
        <w:rPr/>
      </w:pPr>
      <w:r>
        <w:rPr>
          <w:rFonts w:cs="Tahoma" w:ascii="Tahoma" w:hAnsi="Tahoma"/>
          <w:b/>
          <w:sz w:val="24"/>
          <w:szCs w:val="24"/>
        </w:rPr>
        <w:t xml:space="preserve">Podgorica, 06.11.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5233 od 21.10.2013.godine izjavljene zbog povrede pravila postupka-nedonošenja rješenja Poreske uprave Područna jedinica Bar,na osnovu člana 38 Zakona o slobodnom pristupu informacijama (“Sl.list Crne Gore”, br.44/12) i člana 238 stav 1 Zakona o opštem upravnom postupku (“Sl.list Crne Gore”,br.60/03, 73/10 i 32/11) je na sjednici održanoj dana 04.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Poreskoj upravi, Područna jedinica Bar da donese rješenje po zahtjevu za slobodan pristup informaciji NVO Mans br. 13/55233 od 30.09.2013.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Poreske uprave, Područna jedinica Bar poslova podnosilac zahtjeva za pristup informaciji je uložio žalbu. U žalbi navodi se da su dana 30.09.2013.godine podnijeli zahtjev za pristup informacijama kojim su zahtjevali informacije koliko je firma “Space house” doo iz Bara uplatila poreze za 2008., 2009., 2010., 2011., 2012., i 2013. godine.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Poreska uprava, Područna jedinica Bar, nije donijela rješenje po osnovu podnijetog zahtjeva za slobodan pristup informacijama NVO Mans br. 13/55233 od 30.09.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18:00Z</dcterms:created>
  <dc:creator>XP</dc:creator>
  <dc:description/>
  <dc:language>en-US</dc:language>
  <cp:lastModifiedBy>A</cp:lastModifiedBy>
  <cp:lastPrinted>2013-08-22T09:42:00Z</cp:lastPrinted>
  <dcterms:modified xsi:type="dcterms:W3CDTF">2013-12-08T14:18:00Z</dcterms:modified>
  <cp:revision>2</cp:revision>
  <dc:subject/>
  <dc:title/>
</cp:coreProperties>
</file>