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14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6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5473 od 22.10.2013.godine izjavljene zbog povrede pravila postupka-nedonošenja rješenja Poreska uprava,Područna jedinica Podgorica na osnovu člana 38 Zakona o slobodnom pristupu informacijama (“Sl.list Crne Gore”, br.44/12) i člana 238 stav 1 Zakona o opštem upravnom postupku (“Sl.list Crne Gore”,br.60/03, 73/10 i 32/11) je na sjednici održanoj dana 01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oreskoj upravi, Područna jedinica Podgorica da donese rješenje po zahtjevu za slobodan pristup informacijama NVO Mans br. 13/55473 od 01.10. 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Poreske uprave, Područna jedinica Podgorica podnosilac zahtjeva za pristup informaciji je uložio žalbu. U žalbi navodi se da su dana 01.10.2013.godine podnijeli zahtjev za pristup informacijama kojim su zahtjevali kopije akata koji se odnose na poslednje uplate poreza I doprinosa na ime X.X.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Poreska uprava, Područna jedinica Podgorica, nije donijela rješenje po osnovu podnijetog zahtjeva za slobodan pristup informacijama NVO Mans br. 13/55473 od 01.10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09:00Z</dcterms:created>
  <dc:creator>XP</dc:creator>
  <dc:description/>
  <dc:language>en-US</dc:language>
  <cp:lastModifiedBy>A</cp:lastModifiedBy>
  <cp:lastPrinted>2013-11-06T14:58:00Z</cp:lastPrinted>
  <dcterms:modified xsi:type="dcterms:W3CDTF">2013-12-08T14:09:00Z</dcterms:modified>
  <cp:revision>2</cp:revision>
  <dc:subject/>
  <dc:title/>
</cp:coreProperties>
</file>