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4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6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980 od 11.10.2013.godine izjavljene zbog povrede pravila postupka-nedonošenja rješenj Instututa za javno zdravljena osnovu člana 38 Zakona o slobodnom pristupu informacijama (“Sl.list Crne Gore”, br.44/12) i člana 238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Instututu za javno zdravlje da donese rješenje po zahtjevu za slobodan pristup informaciji NVO Mans br. 13/54980 od 19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Instututa za javno zdravlje  podnosilac zahtjeva za pristup informaciji je uložio žalbu. U žalbi navodi se da su dana 19.09.2013.godine podnijeli zahtjev za pristup informacijama kojim su zahtjevali kopije svih izvještaja o sprovođenju monitoringa i kontrole parametara životne sredine od značaja za zdravlja stanovništva u Opštini Berane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Institut za javno zdravlje nije donio rješenje po osnovu podnijetog zahtjeva za slobodan pristup informacijama NVO Mans br. 13/54980  od 19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4:00Z</dcterms:created>
  <dc:creator>XP</dc:creator>
  <dc:description/>
  <dc:language>en-US</dc:language>
  <cp:lastModifiedBy>A</cp:lastModifiedBy>
  <cp:lastPrinted>2013-11-07T10:38:00Z</cp:lastPrinted>
  <dcterms:modified xsi:type="dcterms:W3CDTF">2013-12-08T14:14:00Z</dcterms:modified>
  <cp:revision>2</cp:revision>
  <dc:subject/>
  <dc:title/>
</cp:coreProperties>
</file>