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14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6.11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5000 od 14.10.2013.godine izjavljene zbog povrede pravila postupka-nedonošenja rješenja Poreska uprava, Područna jedinica Bar na osnovu člana 38 Zakona o slobodnom pristupu informacijama (“Sl.list Crne Gore”, br.44/12) i člana 238 stav 1 Zakona o opštem upravnom postupku (“Sl.list Crne Gore”,br.60/03, 73/10 i 32/11) je na sjednici održanoj dana 01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Poreskoj upravi, Područna jedinica Bar da donese rješenje po zahtjevu za slobodan pristup informaciji NVO Mans br. 13/55000 od 23.09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Poreske uprave, Područna jedinica Bar  podnosilac zahtjeva za pristup informaciji je uložio žalbu. U žalbi navodi se da su dana 19.09.2013.godine podnijeli zahtjev za pristup informacijama kojim su zahtjevali kopije: svih zapisnika o inspekcijskom nadzoru nad firmom Cirus Invest D.O.O ( V. Rolović br.15, Registarski broj: 5-0227005/008, PIB: 02415429). 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Poreska uprava,Područna jedinica Bar nije donijela rješenje po osnovu podnijetog zahtjeva za slobodan pristup informacijama NVO Mans br. 13/55000 od 23.09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17:00Z</dcterms:created>
  <dc:creator>XP</dc:creator>
  <dc:description/>
  <dc:language>en-US</dc:language>
  <cp:lastModifiedBy>A</cp:lastModifiedBy>
  <cp:lastPrinted>2013-11-07T09:36:00Z</cp:lastPrinted>
  <dcterms:modified xsi:type="dcterms:W3CDTF">2013-12-08T14:17:00Z</dcterms:modified>
  <cp:revision>2</cp:revision>
  <dc:subject/>
  <dc:title/>
</cp:coreProperties>
</file>