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799-54801 od 01.10.2013.godine izjavljene zbog povrede pravila postupka-nedonošenja rješenja Privrednog suda u Podgorici 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rivrednom sudu u Podgorici da donese rješenje po zahtjevu za slobodan pristup informaciji NVO Mans br. 13/54799-54801 od 09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rivredni sud u Podgorici  podnosilac zahtjeva za pristup informaciji je uložio žalbu. U žalbi navodi se da su dana 09.09.2013.godine podnijeli zahtjev za pristup informacijama kojim su zahtjevali kopije: zahtjev Elektroprivrede Crne Gore Privrednom sudu u Podgorici, kojim je krajem jula/početkom avgusta 2013. godine prijavila potraživanja prema AD Kombinatu auminijuma Podgorica;kompletnu dokumentaciju koju Privredni sud Podgorica posjeduje u vezi stečajnog postupka za AD Kombinat aluminijuma Podgorica;liste povjerilaca AD kombinata aluminijuma Podgorica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 13/54799-54801 od 09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9:00Z</dcterms:created>
  <dc:creator>XP</dc:creator>
  <dc:description/>
  <dc:language>en-US</dc:language>
  <cp:lastModifiedBy>A</cp:lastModifiedBy>
  <cp:lastPrinted>2013-11-07T09:13:00Z</cp:lastPrinted>
  <dcterms:modified xsi:type="dcterms:W3CDTF">2013-12-08T14:19:00Z</dcterms:modified>
  <cp:revision>2</cp:revision>
  <dc:subject/>
  <dc:title/>
</cp:coreProperties>
</file>