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5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374-55378 od 23.10.2013.godine izjavljene zbog povrede pravila postupka-nedonošenja rješenja Komunalna policija Prijestonice Cetinje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unalnoj policiji Prijestonice Cetinje da donese rješenje po zahtjevu za slobodan pristup informaciji NVO Mans br. 13/55374-55378 od 02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Komunalne policije Prijestonice Cetinje  podnosilac zahtjeva za pristup informaciji je uložio žalbu. U žalbi navodi se da su dana 01.10.2013.godine podnijeli zahtjev za pristup informacijama kojim su zahtjevali kopije: svih ugovora (rješenja) na određeno vrijeme koje je Komunalna policija zaključila sa svojim zaposlenim  tokom 2012. godine; svih ugovora (rješenja) na određeno vrijeme koje je Komunalna policija zaključila sa svojim zaposlenim od 01. januara do 1. oktobra 2013. godine;svih ugovora (rješenja) o djelu (ili povremenom obajvljivanju poslova) koje je Komunalna policija zaključila sa svojim zaposlenima tokom 2012. godine; svih ugovora (rješenja) o djelu (ili povremenom obavljanju poslova) koje je Komunalna policija zaključila sa svojim zaposlenima od 01.januara do 1.oktobra 2013. godine; akta koji sadrži informaciju koliko je u Komunalnoj policiji ukupno zaposlenih po osnovu ugovora (rješenja) na neodređeno vrijeme, koliko na određeno vrijeme, koliko po osnovu ugovora o djelu (lil povremenom obavljanju) poslova, a koliko po osnovu honorarnog statusa. 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Komunalna policija Prijestonice Cetinje nije donijela rješenje po osnovu podnijetog zahtjeva za slobodan pristup informacijama NVO Mans br. 13/55374-55378  od 02.10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8:00Z</dcterms:created>
  <dc:creator>XP</dc:creator>
  <dc:description/>
  <dc:language>en-US</dc:language>
  <cp:lastModifiedBy>A</cp:lastModifiedBy>
  <cp:lastPrinted>2013-11-07T10:15:00Z</cp:lastPrinted>
  <dcterms:modified xsi:type="dcterms:W3CDTF">2013-12-08T14:18:00Z</dcterms:modified>
  <cp:revision>2</cp:revision>
  <dc:subject/>
  <dc:title/>
</cp:coreProperties>
</file>