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172/13</w:t>
      </w:r>
    </w:p>
    <w:p>
      <w:pPr>
        <w:pStyle w:val="Normal"/>
        <w:rPr/>
      </w:pPr>
      <w:r>
        <w:rPr>
          <w:rFonts w:cs="Tahoma" w:ascii="Tahoma" w:hAnsi="Tahoma"/>
          <w:b/>
          <w:sz w:val="24"/>
          <w:szCs w:val="24"/>
        </w:rPr>
        <w:t xml:space="preserve">Podgorica, 06.11.2013.godine             </w:t>
      </w:r>
    </w:p>
    <w:p>
      <w:pPr>
        <w:pStyle w:val="Normal"/>
        <w:jc w:val="both"/>
        <w:rPr/>
      </w:pPr>
      <w:r>
        <w:rPr>
          <w:rFonts w:cs="Tahoma" w:ascii="Tahoma" w:hAnsi="Tahoma"/>
          <w:sz w:val="24"/>
          <w:szCs w:val="24"/>
        </w:rPr>
        <w:t>Agencija za zaštitu ličnih podataka i slobodan pristup informacijama-Savjet Agencije, rješavajući po žalbi NVO Mans br.13/54216, 13/54219, 13/54217-54218  od 09.10.2013. godine, izjavljene radi poništaja rješenja Fonda penzijskog invalidskog osiguranja broj: 01-1395, 01-1396, 01-1397 od 05.08.2013. godine, na osnovu člana 38 Zakona o slobodnom pristupu informacijama (“Sl.list Crne Gore”, br.44/12) i člana 238 stav 1 Zakona o opštem upravnom postupku (“Sl.list Crne Gore”,br.60/03, 73/10 i 32/11) je na sjednici održanoj dana 18.10.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rPr/>
      </w:pPr>
      <w:r>
        <w:rPr>
          <w:rFonts w:cs="Tahoma" w:ascii="Tahoma" w:hAnsi="Tahoma"/>
          <w:sz w:val="24"/>
          <w:szCs w:val="24"/>
        </w:rPr>
        <w:t>Žalba se usvaja.</w:t>
      </w:r>
    </w:p>
    <w:p>
      <w:pPr>
        <w:pStyle w:val="Normal"/>
        <w:rPr>
          <w:rFonts w:ascii="Tahoma" w:hAnsi="Tahoma" w:cs="Tahoma"/>
          <w:sz w:val="24"/>
          <w:szCs w:val="24"/>
        </w:rPr>
      </w:pPr>
      <w:r>
        <w:rPr>
          <w:rFonts w:cs="Tahoma" w:ascii="Tahoma" w:hAnsi="Tahoma"/>
          <w:sz w:val="24"/>
          <w:szCs w:val="24"/>
        </w:rPr>
        <w:t>Poništava se Rješenje Fondu penzijskog invalidskog osiguranja broj: 01-1395, 01-1396, 01-1397 od 05.08.2013. godine.</w:t>
      </w:r>
    </w:p>
    <w:p>
      <w:pPr>
        <w:pStyle w:val="Normal"/>
        <w:jc w:val="both"/>
        <w:rPr>
          <w:rFonts w:ascii="Tahoma" w:hAnsi="Tahoma" w:cs="Tahoma"/>
          <w:sz w:val="24"/>
          <w:szCs w:val="24"/>
        </w:rPr>
      </w:pPr>
      <w:r>
        <w:rPr>
          <w:rFonts w:cs="Tahoma" w:ascii="Tahoma" w:hAnsi="Tahoma"/>
          <w:sz w:val="24"/>
          <w:szCs w:val="24"/>
        </w:rPr>
        <w:t>Nalaže Fondu penzijskog invalidskog osiguranja da dozvoli slobodan pristup informacijama podnosiocu zahtjeva na način kako je to traženo u zahtjevu NVO Mans  br.13/54216, 13/54219, 13/54217-54218  od 22.07.2013.godine na način kako je to traženo u zahtjev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1.Usvaja se zahtjev NVO Mans iz Podgorice, br. 13/54217-54218, 13/54219 i 13/54216 od 22.07.2013. godine, pa mu se dozvoljava pristup informacijama navedenim pod gornjim brojevima. 2. Pristup informacijama iz tačke 1 ovog rješenja ostvariće se dostavom kopije informacije putem pošte, na adresu podnosioca zahtjeva. 3. Troškovi postupka se ne traže. 4. Žalba protiv ovog rješenja ne odlaže izvršenje rješenja.” </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izvršio povredu postupka,da je predmet interesovanja kako je to u zahtjevu navedeno, rashodi realizovani sa budžetskih pozicija, ali informaccije koje predstavljaju dio zavaničnog dokumenta Fonda za penzijsko invalidsko osiguranje, sa tabelarnim prikazom traženih podataka. U daljem navode da je uvidom u dostavljenu dokumentaciju podnosilac zahtjeva utvrdio da prvostepeni organ nije dostavio kopiju rashoda realizovanih sa budžetskih pozicija iako svojim rješenjem pristup navedenoj dokumentaciji navodno dozvoljava, već informaciju statističkog karaktera  koja nije dio zvaničnog dokumenta. Predložio je da Agencija za zaštitu ličnih podataka i slobodan pristup informacijama poništi akt broj: 01-1395, 01-1396, 01-1397 od 05.08.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ma propisano je da se pravo na pristup informacijama u posjedu organa vlasti ostvaruje na način i po postupku propisanim ovim zakonom.</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4 Zakona o slobodnom pristupu informacijama je propisano da  pristupom informacijama obezbjeđuje se transparentnost rada, podstiče efikasnost, djelotvornost, odgovornost i afirmiše integritet i legitimnost organa vlasti</w:t>
      </w:r>
      <w:r>
        <w:rPr>
          <w:rFonts w:cs="Times New Roman" w:ascii="Times New Roman" w:hAnsi="Times New Roman"/>
          <w:color w:val="000000"/>
        </w:rPr>
        <w:t>.</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 Zakona o slobodnom pristupu informacijam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203 stav 2 Zakona o opštem upravnom postupku je propisano da </w:t>
      </w:r>
      <w:r>
        <w:rPr>
          <w:rFonts w:eastAsia="Calibri" w:cs="Tahoma" w:ascii="Tahoma" w:hAnsi="Tahoma"/>
          <w:sz w:val="24"/>
          <w:szCs w:val="24"/>
        </w:rPr>
        <w:t>obrazloženje rješenja sadrži: kratko izlaganje zahtjeva stranaka; utvrđeno činjenično stanje, po potrebi i razloge koji su bili odlučni pri ocjeni dokaza; razloge zbog kojih nije uvažen koji od zahtjeva stranaka; materijalne propise i razloge koji, s obzirom na utvrđeno činjenično stanje, upućuju na rješenje kakvo je dato u dispozitivu. Ako žalba ne odlaže izvršenje rješenja, obrazloženje sadrži i pozivanje na propis koji to predviđa. U obrazloženju rješenja moraju se obrazložiti i zaključci protiv kojih nije dopuštena posebna žalba</w:t>
      </w:r>
      <w:r>
        <w:rPr>
          <w:rFonts w:eastAsia="Calibri"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ahoma" w:hAnsi="Tahoma" w:eastAsia="Calibri" w:cs="Tahoma"/>
          <w:sz w:val="24"/>
          <w:szCs w:val="24"/>
        </w:rPr>
      </w:pPr>
      <w:r>
        <w:rPr>
          <w:rFonts w:eastAsia="Calibri"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Agencije nalazi da izreka i obrazloženje  pobijanog rješenja nijesu jasni. Iz izreke i obrazloženja pobijanog rješenja se ne vidi koje su informacije tražene, već su nabrojani samo brojevi podnijetih zahtjeva, te nije jasno koje informacije je prvostepeni organ u obavezi da dostav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Naime, predmet interesovanja podnosioca traženih informacija su kopije svi rashodi  sa budžetske pozicije, te informacija koja predstavlja dio zvaničnog dokumenta Fonda za penzijsko i invalidsko osiguranje.Tražena informacija nije informacija dostavljena podnosiocu zahtjeva u vidu statističkog karaktera jer ista nije dio zvaničnog dokument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hodno prednjem, Fond penzijskog i invalidskog osiguranja je u obavezi da podnosiocu zahtjeva dostavi informacije tražene zahtjevima</w:t>
      </w:r>
      <w:r>
        <w:rPr>
          <w:rFonts w:cs="Tahoma" w:ascii="Tahoma" w:hAnsi="Tahoma"/>
          <w:sz w:val="24"/>
          <w:szCs w:val="24"/>
        </w:rPr>
        <w:t xml:space="preserve"> br.13/54216, 13/54219, 13/54217-54218  od 22.07.2013. godine</w:t>
      </w:r>
      <w:r>
        <w:rPr>
          <w:rFonts w:cs="Tahoma" w:ascii="Tahoma" w:hAnsi="Tahoma"/>
          <w:color w:val="000000"/>
          <w:sz w:val="24"/>
          <w:szCs w:val="24"/>
        </w:rPr>
        <w:t xml:space="preserve"> i to kopije svi rashodi  sa budžetske pozicije, informacija koja predstavlja dio zvaničnog dokumenta Fonda za penzijsko i invalidsko osiguranje.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stav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0"/>
          <w:szCs w:val="20"/>
        </w:rPr>
      </w:pPr>
      <w:r>
        <w:rPr>
          <w:rFonts w:cs="Tahoma" w:ascii="Tahoma" w:hAnsi="Tahoma"/>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sz w:val="20"/>
          <w:szCs w:val="20"/>
        </w:rPr>
      </w:pPr>
      <w:r>
        <w:rPr>
          <w:sz w:val="20"/>
          <w:szCs w:val="20"/>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13:00Z</dcterms:created>
  <dc:creator>Bilja</dc:creator>
  <dc:description/>
  <dc:language>en-US</dc:language>
  <cp:lastModifiedBy>A</cp:lastModifiedBy>
  <cp:lastPrinted>2013-11-08T09:29:00Z</cp:lastPrinted>
  <dcterms:modified xsi:type="dcterms:W3CDTF">2013-12-08T14:13:00Z</dcterms:modified>
  <cp:revision>2</cp:revision>
  <dc:subject/>
  <dc:title/>
</cp:coreProperties>
</file>