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4173/13</w:t>
      </w:r>
    </w:p>
    <w:p>
      <w:pPr>
        <w:pStyle w:val="Normal"/>
        <w:rPr/>
      </w:pPr>
      <w:r>
        <w:rPr>
          <w:rFonts w:cs="Tahoma" w:ascii="Tahoma" w:hAnsi="Tahoma"/>
          <w:b/>
          <w:sz w:val="24"/>
          <w:szCs w:val="24"/>
        </w:rPr>
        <w:t xml:space="preserve">Podgorica, 07.11.2013.godine             </w:t>
      </w:r>
    </w:p>
    <w:p>
      <w:pPr>
        <w:pStyle w:val="Normal"/>
        <w:jc w:val="both"/>
        <w:rPr/>
      </w:pPr>
      <w:r>
        <w:rPr>
          <w:rFonts w:cs="Tahoma" w:ascii="Tahoma" w:hAnsi="Tahoma"/>
          <w:sz w:val="24"/>
          <w:szCs w:val="24"/>
        </w:rPr>
        <w:t>Agencija za zaštitu ličnih podataka i slobodan pristup informacijama-Savjet Agencije je, rješavajući po NVO Mans br.13/54741, br.13/54729, br.13/54827 od 08.10.2013.godine izjavljene protiv rješenja Komisije za procjenu šteta od elementarnih nepogoda Vlade Crne Gore broj: UP 124-13/2, UP 123-13/2, UP 126-13/2 od 23.09.2013. godine,  na osnovu člana 38 Zakona o slobodnom pristupu informacijama (“Sl.list Crne Gore”, br.44/12) i člana 238 stav 1 Zakona o opštem upravnom postupku (“Sl.list Crne Gore”,br.60/03, 73/10 i 32/11) je na sjednici održanoj dana 01.11.2013.godine donio:</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Komisije za procjenu šteta od elementarnih nepogoda Vlade Crne Gore broj: UP 124-13/2, UP 123-13/2, UP 126-13/2 od 23.09.2013. godine. </w:t>
      </w:r>
    </w:p>
    <w:p>
      <w:pPr>
        <w:pStyle w:val="Normal"/>
        <w:jc w:val="both"/>
        <w:rPr>
          <w:rFonts w:ascii="Tahoma" w:hAnsi="Tahoma" w:cs="Tahoma"/>
          <w:sz w:val="24"/>
          <w:szCs w:val="24"/>
        </w:rPr>
      </w:pPr>
      <w:r>
        <w:rPr>
          <w:rFonts w:cs="Tahoma" w:ascii="Tahoma" w:hAnsi="Tahoma"/>
          <w:sz w:val="24"/>
          <w:szCs w:val="24"/>
        </w:rPr>
        <w:t xml:space="preserve">Nalaže se Komisije za procjenu šteta od elementarnih nepogoda Vlade Crne Gore da donese rješenje kojim se dozvoljava slobodna pristup informacijama podnosiocu zahtjeva NVO Mans br.13/54741 i br. 13/54729 od 09.09.2013. godine i br. 13/54827 od 10.09.2013. godine, na način kako je traženo u zahtjevu.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Odbijaju se zahtjevi Mreže za afirmaciju nevladinog sektora-MANS , br.13/ br.13/54729 i br. 13/54741 od 09.09.2013. godine i br. 13/54827 od 10.09.2013. godine” Prvostepeni organ  navodi da je članom 29 stav 1 tačka 1 Zakona o slobodnom pristupu informacijama propisano da će organ vlasti odbiti zahtjev za pristup informacijama ako pristup informacijama zahtijeva ili podrazumijeva sačinjavanje nove informacije.U daljem navodi, da imajući u vidu citiranu zakonsku odredbu kao i činjenicu da Komisija donosi akt kojim opredjeljuje sredstva područjima pogođenim elementarnim nepogodama u kojima je određen iznos opredijeljenih sredstava, a ne procenat opredjeljen iz Budžeta, Komisija je odlučila da odbije zahtjev.</w:t>
      </w:r>
    </w:p>
    <w:p>
      <w:pPr>
        <w:pStyle w:val="Normal"/>
        <w:jc w:val="both"/>
        <w:rPr>
          <w:rFonts w:ascii="Tahoma" w:hAnsi="Tahoma" w:cs="Tahoma"/>
          <w:sz w:val="24"/>
          <w:szCs w:val="24"/>
        </w:rPr>
      </w:pPr>
      <w:r>
        <w:rPr>
          <w:rFonts w:cs="Tahoma" w:ascii="Tahoma" w:hAnsi="Tahoma"/>
          <w:sz w:val="24"/>
          <w:szCs w:val="24"/>
        </w:rPr>
        <w:t>Protiv ovog rješenja u zakonsom roku podnosilac zahtjeva je uložio žalbu. U žalbi je navedeno da prvostepeni organ učinio povredu postupka, da je članom 10 stav 1 Zakona o slobodnom pristupa informacijama propisano da je informacija dokument  u pisanoj, štampanoj, video, zvučnoj, elektronskoj ili drugoj formi, uključujući i njegovu kopiju ili dio, bez obzira na sadržinu, izvor (autora), vrijeme sačinjavanja ili sistem klasifikacije. Smatraju da se informacije o sredstvima koja se isplaćuju od strane Komisije moraju uredno voditi, i da u skladu sa zakonski propisima o tome  mora postojati pisani trag. U daljem navodi, da  činjenica da Komisija ne donosi akt kojim opredjeljuje sredstva područijima pogođenim elementarnim nepogodama u kojima je određen iznos opredijeljen iz Budžeta, ne podrazumijeva da Komisija ne treba da vodi evidenciju koliko sredstava je isplaćeno pojedinačno po licima, odnosno novčanim iznosima, te da nije u mogućnosti o tome da napravi izvještaj.  Predložio je da Agencija za zaštitu ličnih podataka i slobodan pristup informacijama naloži donošenje novog zakonitog akta kojim će se obezbijediti pristup informaciji koja je tražena zahtjevom.</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vostepeni oragan je u odgovoru na žalbu naveo da pored navoda iz prvostepenog rješenje u kojem se poziva na član 29 stav 1 tačka 1 Zakona o slobodnom pristupu informacijama, da su navodi žalioca bez ikakvog osnova  kao i  da korespondiraju sa inicijalnim zahtjevima žalioca.U daljem navodi da Komisija uredno vodi evidenciju svih davanja po osnovu šteta pričinjenih elementarnim nepogodama, te da o tome postoji pisani trag.Da navodi u žalbi nijesu u koleraciji sa njihovim zahtjevima, te da se prostim čitanjem zahtjeva, lako je utvrditi da su tražene informacije o procentu sredstava, dok se njihovi navodi žalbe odnose na “uredno vođenje evidencije o dodijeljenim sredstvima i sl.” Takođe navode da je zadatak Komisije, koji je određen Odlukom o obrazovanju i sasatavu Komisije za procjenu šteta elementarnih nepogoda, da na osnovu izvještaja opoštinskih komisija za procjenu šteta na teritoriji Crne Gore i pojedinačnih zahtjeva, utvrdi odgovarajuću naknadu, što komisija radi donoseći odluke u kojima su opredijeljena sredstva, a ne procenti. Predlaže da Agencija za zaštitu ličnih podataka i slobodan pristup informacijama žalbe NVO Mans br. 13/54279, 13/54741 i 13/54827 od 08.10.2013. godine, odbije zbog neosnovanosti.</w:t>
      </w:r>
    </w:p>
    <w:p>
      <w:pPr>
        <w:pStyle w:val="Normal"/>
        <w:autoSpaceDE w:val="false"/>
        <w:spacing w:lineRule="auto" w:line="240" w:before="0" w:after="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pPr>
      <w:r>
        <w:rPr>
          <w:rFonts w:cs="Tahoma" w:ascii="Tahoma" w:hAnsi="Tahoma"/>
          <w:color w:val="000000"/>
          <w:sz w:val="24"/>
          <w:szCs w:val="24"/>
        </w:rPr>
        <w:t>Članom 1 Zakona o slobodnom pristupu informacijam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9 Zakona o slobodnom pristupu informacijama propisano je da  zahtjev za pristup informaciji treba da sadrži: naziv informacije ili podatke na osnovu kojih se ona može identifikovati;način na koji se želi ostvariti pristup informaciji; podatke o podnosiocu zahtjeva (ime, prezime i adresa fizičkog lica, ili naziv i adresa pravnog lica), odnosno njegovog zastupnika, predstavnika ili punomoćnika</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rPr>
        <w:t xml:space="preserve">   </w:t>
      </w:r>
    </w:p>
    <w:p>
      <w:pPr>
        <w:pStyle w:val="Normal"/>
        <w:autoSpaceDE w:val="false"/>
        <w:spacing w:lineRule="auto" w:line="240" w:before="0" w:after="0"/>
        <w:jc w:val="both"/>
        <w:rPr/>
      </w:pPr>
      <w:r>
        <w:rPr>
          <w:rFonts w:cs="Tahoma" w:ascii="Tahoma" w:hAnsi="Tahoma"/>
          <w:color w:val="000000"/>
          <w:sz w:val="24"/>
          <w:szCs w:val="24"/>
        </w:rPr>
        <w:t>Članom 20 Zakona o slobodnom pristupu informacijama je propisano da je organ vlasti dužan da, u skladu sa svojim nadležnostima, pomaže podnosiocu zahtjeva da ostvari pristup traženoj informaciji. Ako je zahtjev za pristup informaciji nepotpun ili nerazumljiv pa se zbog toga po njemu ne može postupiti, organ vlasti dužan je da pozove podnosioca zahtjeva da, u roku od osam dana od dana podnošenja zahtjeva, otkloni nedostatke u zahtjevu i uputi ga kako nedostatke da otkloni. U slučaju iz stava 2 ovog člana, rok za rješavanje počinje teći od dana podnošenja ispravljenog zahtjeva.Ukoliko organ vlasti nije u posjedu tražene informacije dužan je da, bez odlaganja, ako zna koji je organ nadležan za postupanje po zahtjevu za pristup informaciji, uputi zahtjev nadležnom organu vlasti i da o tome obavijesti podnosioca zahtjevu.</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Naime, iz podnijetog zahtjeva za pristup informaciji prvostepeni organ je mogao utvrditi o kojoj informaciji je riječ i trebao je istu dostavi podnosiocu zahtjeva, jer kako je u pobijanom rješenju navedeno prvostepeni organ donosi akta kojima opredjeljuje sredstva područijima pogođenim elementarnim nepogodama.</w:t>
      </w:r>
      <w:r>
        <w:rPr>
          <w:rFonts w:cs="Tahoma" w:ascii="Tahoma" w:hAnsi="Tahoma"/>
          <w:color w:val="000000"/>
          <w:sz w:val="24"/>
          <w:szCs w:val="24"/>
        </w:rPr>
        <w:t xml:space="preserve"> Shodno prednjem,</w:t>
      </w:r>
      <w:r>
        <w:rPr>
          <w:rFonts w:cs="Tahoma" w:ascii="Tahoma" w:hAnsi="Tahoma"/>
          <w:sz w:val="24"/>
          <w:szCs w:val="24"/>
        </w:rPr>
        <w:t xml:space="preserve"> Komisija za procjenu šteta od elementarnih nepogoda Vlade Crne Gore, je u obavezi da podnosiocu zahtjeva dostavi traženu informacij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stav Zakona o slobodnom pristupu informacijama i člana 238 stav 1 Zakona o opštem upravnom postupku ,odlučeno je kao u izreci</w:t>
      </w:r>
      <w:r>
        <w:rPr>
          <w:rFonts w:cs="Tahoma" w:ascii="Tahoma" w:hAnsi="Tahoma"/>
          <w:color w:val="000000"/>
          <w:sz w:val="24"/>
          <w:szCs w:val="24"/>
        </w:rPr>
        <w:t xml:space="preserve">. </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20:00Z</dcterms:created>
  <dc:creator>XP</dc:creator>
  <dc:description/>
  <dc:language>en-US</dc:language>
  <cp:lastModifiedBy>A</cp:lastModifiedBy>
  <cp:lastPrinted>2013-11-08T09:28:00Z</cp:lastPrinted>
  <dcterms:modified xsi:type="dcterms:W3CDTF">2013-12-08T14:20:00Z</dcterms:modified>
  <cp:revision>2</cp:revision>
  <dc:subject/>
  <dc:title/>
</cp:coreProperties>
</file>