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18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7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Vuka Maraša od 30.09.2013.godine izjavljene zbog povrede pravila postupka-nedonošenja rješenja Centralnog registra privrednih subjekata Poreske uprave,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Centralnom registru privrednih subjekata Poreske uprave da donese rješenje po zahtjevu za slobodan pristup informaciji Vuka Maraša od 05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Centralnog registra privrednih subjekata Poreske uprave podnosilac zahtjeva za pristup informaciji je uložio žalbu. U žalbi navodi da je dana 05.09.2013.godine podnio zahtjev za pristup informaciji kojim je zahtjevao kompletne elektronske baze podataka Registra privrednih subjekata Poreske uprav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Centralni registar privrednih subjekata Poreske uprave, nije donio rješenje po osnovu podnijetog zahtjeva za slobodan pristup informacijama Vuka Maraša od 05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6:00Z</dcterms:created>
  <dc:creator>XP</dc:creator>
  <dc:description/>
  <dc:language>en-US</dc:language>
  <cp:lastModifiedBy>A</cp:lastModifiedBy>
  <cp:lastPrinted>2013-11-08T15:18:00Z</cp:lastPrinted>
  <dcterms:modified xsi:type="dcterms:W3CDTF">2013-12-22T11:16:00Z</dcterms:modified>
  <cp:revision>2</cp:revision>
  <dc:subject/>
  <dc:title/>
</cp:coreProperties>
</file>