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322/13</w:t>
      </w:r>
    </w:p>
    <w:p>
      <w:pPr>
        <w:pStyle w:val="Normal"/>
        <w:rPr/>
      </w:pPr>
      <w:r>
        <w:rPr>
          <w:rFonts w:cs="Tahoma" w:ascii="Tahoma" w:hAnsi="Tahoma"/>
          <w:b/>
          <w:sz w:val="24"/>
          <w:szCs w:val="24"/>
        </w:rPr>
        <w:t xml:space="preserve">Podgorica, 12.11.2013.godine             </w:t>
      </w:r>
    </w:p>
    <w:p>
      <w:pPr>
        <w:pStyle w:val="Normal"/>
        <w:jc w:val="both"/>
        <w:rPr/>
      </w:pPr>
      <w:r>
        <w:rPr>
          <w:rFonts w:cs="Tahoma" w:ascii="Tahoma" w:hAnsi="Tahoma"/>
          <w:sz w:val="24"/>
          <w:szCs w:val="24"/>
        </w:rPr>
        <w:t>Agencija za zaštitu ličnih podataka i slobodan pristup informacijama-Savjet Agencije, rješavajući po žalbi NVO Mans br.13/54768-54782 od 02.10.2013.godine, radi poništaja akta „13. Jul-Plantaže“ AD Podgorica broj: 3364 od 12.09.2013. godine, na osnovu člana 38 Zakona o slobodnom pristupu informacijama (“Sl.list Crne Gore”, br.44/12) i člana 238 stav 1 Zakona o opštem upravnom postupku (“Sl.list Crne Gore”,br.60/03, 73/10 i 32/11) je na sjednici održanoj dana 01.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13. Jul-Plantaže” AD Podgorica da dostavi informacije podnosiocu zahtjeva za slobodan pristup informacijama NVO Mans br. 13/54768-54782 od  09.09.2013. godine i to kopije: poslovnih izvještaja o radu AD “Plantaže” Podgorica za 2009. godinu, 2010. godinu, 2011. godinu i 2012. godinu; akta o broju zaposlenih u AD “Plantaže” Podgorica za 2012. godinu; akta o broju zaposlenih u AD “Plantaže” Podgorica za 2013. godinu; svih ugovora o kupovini vina koje je  AD “Plantaže” Podgorica zaključila za 2011. godinu; svih ugovora o kupovini vina koje je  AD “Plantaže” Podgorica zaključila za 2012. godinu;svih ugovora o kupovini vina koje je  AD “Plantaže” Podgorica zaključila za 2013. godinu; platnih lista  AD “Plantaže” Podgorica, po mjesecima, za 2011. godine; platnih lista  AD “Plantaže” Podgorica, po mjesecima, za 2012. godine; platnih lista  AD “Plantaže” Podgorica, po mjesecima, za 2013. godine;odluke o osnivanju Fabrike za proizvodnju briketa “Plant-omp” doo Podgorica; saglasnosti Odbora direktora za jemstvo kredita za privredna društva; liste najvećih povjerilaca  AD “Plantaže” Podgorica za 2010. godinu; liste najvećih povjerilaca  AD “Plantaže” Podgorica za 2011. godinu; liste najvećih povjerilaca  AD “Plantaže” Podgorica za 2012. godinu; liste najvećih povjerilaca  AD “Plantaže” Podgorica za 2013. godinu,uz obavezu ograničenja dijela informacije koja sadrži lične podatke koji se odnose na adresu stanovanja, jedinstven matični boj građa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agn je u svom aktu po osnovu podnijetog zahtjeva za slobodan pristup informacijama  NVO Mans naveo, da je “13.Jul Plantaže” AD akcionarsko društvo organizovano u skladu sa odredbama Zakona o privrednim društvima, te da je citirani zakon temeljan zakon na kome se bazira poslovanje kompanije. Članom 28. i 36. pomenutog zakona propisana je obaveza dostavljanja podataka i obavještavanje javnosti, te da se podaci dostavljaju CRPS-a koji iste dostavlja Službenom listu Crne Gore. </w:t>
      </w:r>
    </w:p>
    <w:p>
      <w:pPr>
        <w:pStyle w:val="Normal"/>
        <w:spacing w:lineRule="auto" w:line="240"/>
        <w:jc w:val="both"/>
        <w:rPr>
          <w:rFonts w:ascii="Tahoma" w:hAnsi="Tahoma" w:cs="Tahoma"/>
          <w:color w:val="000000"/>
          <w:sz w:val="24"/>
          <w:szCs w:val="24"/>
        </w:rPr>
      </w:pPr>
      <w:r>
        <w:rPr>
          <w:rFonts w:cs="Tahoma" w:ascii="Tahoma" w:hAnsi="Tahoma"/>
          <w:sz w:val="24"/>
          <w:szCs w:val="24"/>
        </w:rPr>
        <w:t>Protiv ovog akta u zakonskom roku podnosilac zahtjev je uložio žalbu.U žalbi je navedeno da rješenje pobija zbog pogrešne primjene materijalnog prava, da je članom 9 stav 1 tačka 1 Zakona o slobodnom pristupu informacijama propisano da je organ vlasti</w:t>
      </w:r>
      <w:r>
        <w:rPr>
          <w:rFonts w:cs="Tahoma" w:ascii="Tahoma" w:hAnsi="Tahoma"/>
          <w:color w:val="000000"/>
          <w:sz w:val="24"/>
          <w:szCs w:val="24"/>
        </w:rPr>
        <w:t xml:space="preserv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U daljem navodi, da shodno podacima koje su dobili od Centralne depozitarne agencije, država je većinski vlasnik akcija u “13.Jul-Plantaže” AD što nesumnjivo ukazuje da “13.Jul-Plantaže”AD jeste obveznik zakona.</w:t>
      </w:r>
      <w:r>
        <w:rPr>
          <w:rFonts w:cs="Tahoma" w:ascii="Tahoma" w:hAnsi="Tahoma"/>
          <w:sz w:val="24"/>
          <w:szCs w:val="24"/>
        </w:rPr>
        <w:t>Predložio je da Agencija za zaštitu ličnih podataka i slobodan pristup informacijama poništi akt broj: 3364 od 12.09.2013.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pPr>
      <w:r>
        <w:rPr>
          <w:rFonts w:cs="Tahoma" w:ascii="Tahoma" w:hAnsi="Tahoma"/>
          <w:sz w:val="24"/>
          <w:szCs w:val="24"/>
        </w:rPr>
        <w:t>Savjet Agencije je provjerom na sajtu Centralne depozitarne agencije dana 01.11.2013. godine je utvdio da procenat vlasništva u ovom pravnom licu imaju Investiciono razvojni fond (22.22775838), Republički fond penzijskog i invalidskog osiguranja (21.49508329), Vlade Crne Gore (3.66723025) što predstavlja preko 50% vlasničkog kapital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hodno navedenom Zakonu o slobodnom pristupu informacijama kao i podacima Centralne dopozitarne agencije se utvrđuje da je država vlasnik ovog pravnog lica što nesporno ukazuje da je  „13. Jul- Plantaže“ AD obveznik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 konkretnom predmetu, “13. Jul.-Plantaže” AD, je u obavezi da dostavi informaciju  podnosiocu zahtjeva NVO Mans br.13/54768-54782 od 09.09.2013. godine, uz obavezu ograničenja dijela informacije koja sadrži lične podatke, čijim objavljivanjem bi se ugrozila privatnost lica.</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center"/>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3:00Z</dcterms:created>
  <dc:creator>XP</dc:creator>
  <dc:description/>
  <dc:language>en-US</dc:language>
  <cp:lastModifiedBy>A</cp:lastModifiedBy>
  <cp:lastPrinted>2013-11-15T09:24:00Z</cp:lastPrinted>
  <dcterms:modified xsi:type="dcterms:W3CDTF">2013-12-22T11:13:00Z</dcterms:modified>
  <cp:revision>2</cp:revision>
  <dc:subject/>
  <dc:title/>
</cp:coreProperties>
</file>