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4323/13</w:t>
      </w:r>
    </w:p>
    <w:p>
      <w:pPr>
        <w:pStyle w:val="Normal"/>
        <w:rPr/>
      </w:pPr>
      <w:r>
        <w:rPr>
          <w:rFonts w:cs="Tahoma" w:ascii="Tahoma" w:hAnsi="Tahoma"/>
          <w:b/>
          <w:sz w:val="24"/>
          <w:szCs w:val="24"/>
        </w:rPr>
        <w:t xml:space="preserve">Podgorica, 12.11.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3/54853 od 09.10.2013. godine, radi poništaja akta Sekretarijata za privredu i finansije Opštine Budva broj: 04-U-862/2 od 18.09.2013.godine, na osnovu člana 38 Zakona o slobodnom pristupu informacijama (“Sl.list Crne Gore”, br.44/12) i člana 238 stav 1 Zakona o opštem upravnom postupku ( “Sl.list Crne Gore”, br.60/03, 73/10 i 32/11) je na sjednici održanoj dana 01.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Sekretarijatu za privredu i finansije Opština Budva da dostavi informaciju podnosiocu zahtjeva NVO Mans br.13/54853 od 10.09.2013. godine i to kopiju Završnog računa budžeta za Opštinu Budv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tabs>
          <w:tab w:val="clear" w:pos="720"/>
          <w:tab w:val="left" w:pos="0" w:leader="none"/>
          <w:tab w:val="left" w:pos="810" w:leader="none"/>
        </w:tabs>
        <w:spacing w:lineRule="auto" w:line="240"/>
        <w:jc w:val="both"/>
        <w:rPr>
          <w:rFonts w:ascii="Tahoma" w:hAnsi="Tahoma" w:cs="Tahoma"/>
          <w:sz w:val="24"/>
          <w:szCs w:val="24"/>
        </w:rPr>
      </w:pPr>
      <w:r>
        <w:rPr>
          <w:rFonts w:cs="Tahoma" w:ascii="Tahoma" w:hAnsi="Tahoma"/>
          <w:sz w:val="24"/>
          <w:szCs w:val="24"/>
        </w:rPr>
        <w:t xml:space="preserve">Prvostepeni organ je po osnovu podnijetog zahtjeva za slobodan pristup informacijama NVO Mans donio obavještenje broj 04-U-862/2 od 18.09.2013. godine u kojem je navedeno da postupak za izbor najpovoljnije ponude za najboljeg ponuđača za reviziju završnog računa budžeta Opština Budva za 2013. godine okončan 16. septembra 2013. godine te da Komisija za otvaranje i vrednovanje ponuda predložila da donese odluku o izboru najpovoljnije ponude: Društvo za reviziju i konsalting Deloitte doo iz Podrorice. Kako se dalje navodi, nakon sprovedene procedure za usvajanje Završnog računa budžeta za 2012. godinu, tražena informacija će biti javno objavljena i dostupna na internet stranici Opštine Budva.  </w:t>
      </w:r>
    </w:p>
    <w:p>
      <w:pPr>
        <w:pStyle w:val="Normal"/>
        <w:spacing w:lineRule="auto" w:line="240"/>
        <w:jc w:val="both"/>
        <w:rPr>
          <w:rFonts w:ascii="Tahoma" w:hAnsi="Tahoma" w:cs="Tahoma"/>
          <w:sz w:val="24"/>
          <w:szCs w:val="24"/>
        </w:rPr>
      </w:pPr>
      <w:r>
        <w:rPr>
          <w:rFonts w:cs="Tahoma" w:ascii="Tahoma" w:hAnsi="Tahoma"/>
          <w:sz w:val="24"/>
          <w:szCs w:val="24"/>
        </w:rPr>
        <w:t>Protiv ovog akta u zakonskom roku podnosilac zahtjev je uložio žalbu.U žalbi je navedeno da rješenje pobija zbog pogrešne primjene materijalnog prava i povrede pravila postupka, da je članom 9 stav 1 tačka 2 Zakona o slobodnom pristupu informacijama propisano da je pristup informacijama-informacija u posjedu organa vlasti je faktičko posjedovanje tražene  informacije od strane oragana vlasti (sopstvena informacija, informacija dostavljena od drugog organa vlasti ili od trećeg lica), bez obzira na osnov i način sticanja. U daljem navodi da je predmet interesovanja nije akt o reviziji Završnog računa budžeta Opština Budva , kako je to navedeno u obrazloženju dopisa, već sam Završni račun budžeta kako je to precizirano u zahtjevu.Takođe navodi da su neosnovani navodi Opštine Budva kojim kaže da će im pristup navedenoj dokumentaciji biti omogućen onog trenutka kad procedura oko njegove revizije bude privedena kraju, iz razloga što oni predstavljaju dva zasebna akta, nezavisna jedan od drugog.Smatraju da se Opština Budva neosnovano pozvala na član 26 stav 2 Zakona o slobodnom pristupu informacijama, obzirom da je njegova primjena moguća samo u situacijama kada je informacija javno objavljena što u ovoj situaciji nije slučaj.Predložio je da Agencija za zaštitu ličnih podataka i slobodan pristup informacijama poništi akti broj:04-U-862/2 od 18.09.2013.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 Zakona o slobodnom pristupu informacijama propisuje da se  pristupom informacijama obezbjeđuje s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rFonts w:ascii="Times New Roman" w:hAnsi="Times New Roman" w:cs="Times New Roman"/>
          <w:color w:val="000000"/>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Shodno prednjem, prvostepeni organ je pogrešno promijenio Zakon o slobodnom pristupu informacijama pozivajući se na odredbu 26 stav 2 jer je primjena navedenog člana moguća kad je informacija javno objavljena što u konkretnom predmetu nije slučaj.Takođe su neosnovani navodi prvostepenog organa kojima je navedeno da će </w:t>
      </w:r>
      <w:r>
        <w:rPr>
          <w:rFonts w:cs="Tahoma" w:ascii="Tahoma" w:hAnsi="Tahoma"/>
          <w:sz w:val="24"/>
          <w:szCs w:val="24"/>
        </w:rPr>
        <w:t>akt o reviziji Završnog računa budžeta Opština Budva dostaviti podnosiocu zahtjeva kada procedura oko njegove revizije bude privedena kraju, jer je podnosilac zahjteva precizno naveo da zahtijeva kopiju Završnog računa budžeta za 2012. godine za Opštinu Budva, koji postoji i isti je potrebno dostaviti podnosiocu zahtjeva, a ne izvješat reviz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U konkretnom predmetu, Sekretarijat za privredu i finansije Opština Budva, je u obavezi da dostavi informaciju podnosiocu zahtjeva na način kako je to traženo u zahtjevu  NVO Mans br.13/54853 od 10.09.2013.godi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center"/>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5:00Z</dcterms:created>
  <dc:creator>XP</dc:creator>
  <dc:description/>
  <dc:language>en-US</dc:language>
  <cp:lastModifiedBy>A</cp:lastModifiedBy>
  <cp:lastPrinted>2013-11-15T09:36:00Z</cp:lastPrinted>
  <dcterms:modified xsi:type="dcterms:W3CDTF">2013-12-22T11:15:00Z</dcterms:modified>
  <cp:revision>2</cp:revision>
  <dc:subject/>
  <dc:title/>
</cp:coreProperties>
</file>