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 4324/13</w:t>
      </w:r>
    </w:p>
    <w:p>
      <w:pPr>
        <w:pStyle w:val="Normal"/>
        <w:rPr/>
      </w:pPr>
      <w:r>
        <w:rPr>
          <w:rFonts w:cs="Tahoma" w:ascii="Tahoma" w:hAnsi="Tahoma"/>
          <w:b/>
          <w:sz w:val="24"/>
          <w:szCs w:val="24"/>
        </w:rPr>
        <w:t xml:space="preserve">Podgorica, 12.11.2013.godine             </w:t>
      </w:r>
    </w:p>
    <w:p>
      <w:pPr>
        <w:pStyle w:val="Normal"/>
        <w:jc w:val="both"/>
        <w:rPr/>
      </w:pPr>
      <w:r>
        <w:rPr>
          <w:rFonts w:cs="Tahoma" w:ascii="Tahoma" w:hAnsi="Tahoma"/>
          <w:sz w:val="24"/>
          <w:szCs w:val="24"/>
        </w:rPr>
        <w:t>Agencija za zaštitu ličnih podataka i slobodan pristup informacijama-Savjet Agencije , rješavajući po žalbi NVO Mans br. 13/54784-54787 od 07.10.2013.godine, radi poništaja akta Jadranskog brodogradilišta AD Bijela broj: 9/171-103 od 11.09.2013. godine, na osnovu člana 38 Zakona o slobodnom pristupu informacijama (“Sl.list Crne Gore”, br.44/12) i člana 238 stav 1 Zakona o opštem upravnom postupku (“Sl.list Crne Gore”,br.60/03, 73/10 i 32/11) je na sjednici održanoj dana 01.11.2013.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Jadranskom brodogradilištu AD Bijela da dostavi informaciju podnosiocu   zahtjeva NVO Mans br. 13/54784-54787 od 09.09.2013. godine i to kopije: poslovnih izvještaja o radu AD „Brodogradilište „ Bijela  za 2009. godinu, 2010. godinu, 2011. godinu i 2012.godinu, svih odluka o kreditnim zaduženjima koje je AD „Brodogradilište„ Bijela donijelo  za 2009. godinu, 2010. godinu, 2011. godinu, 2012. godinu i 2013. godinu; svih ugovora sa drugim kompanijama koje je AD „Brodogradilište„ Bijela donijelo od 01.01.2010 godine do 01.09.2013. godine; akta o uklanjanju grita iz AD „Brodogradilište„ Bijela, u roku od tri radna dana od dana dostavljanja rješenja podnosiocu zahtjeva, odnosno u roku od pet dana od dana kada je podnosilac zahtjeva dostavio dokaz o uplati troškova postupka u koliko oni postoj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agn je u svom aktu po osnovu podnijetog zahtjeva za slobodan pristup informacijama  NVO Mans naveo, da je Jadransko brodogradilište AD Bijela privredno društvo, koje obavlja djelatnost kao akcionarsko društvo, da je isto registrovano i obavlja djelatnosti u skladu sa Zakonom o privrednim društvima, što je i stav Upravnog suda Crne Gore U.br.1911/2009 od 12.03.2013. godine. Shodno prednjem navode da Jadransko brodogradilište ima obavezu dostavljanja podataka i obavještenja javnosti prema Zakonu o privrednim društvima i Zakona o računovodstvu. Navode da  Zakon o slobodnom pristupu informacijama na koji se ukazuje odnosi na pristup informacijama u posjedu organa vlasti.</w:t>
      </w:r>
    </w:p>
    <w:p>
      <w:pPr>
        <w:pStyle w:val="Normal"/>
        <w:spacing w:lineRule="auto" w:line="240"/>
        <w:jc w:val="both"/>
        <w:rPr>
          <w:rFonts w:ascii="Tahoma" w:hAnsi="Tahoma" w:cs="Tahoma"/>
          <w:color w:val="000000"/>
          <w:sz w:val="24"/>
          <w:szCs w:val="24"/>
        </w:rPr>
      </w:pPr>
      <w:r>
        <w:rPr>
          <w:rFonts w:cs="Tahoma" w:ascii="Tahoma" w:hAnsi="Tahoma"/>
          <w:sz w:val="24"/>
          <w:szCs w:val="24"/>
        </w:rPr>
        <w:t>Protiv ovog akta u zakonskom roku podnosilac zahtjev je uložio žalbu.U žalbi je navedeno da rješenje pobija zbog pogrešne primjenematerijalnog prava, da je članom 9 stav 1 tačka 1 Zakona o slobodnom pristupu informacijama propisano da je organ vlasti</w:t>
      </w:r>
      <w:r>
        <w:rPr>
          <w:rFonts w:cs="Tahoma" w:ascii="Tahoma" w:hAnsi="Tahoma"/>
          <w:color w:val="000000"/>
          <w:sz w:val="24"/>
          <w:szCs w:val="24"/>
        </w:rPr>
        <w:t xml:space="preserv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U daljem navodi, da shodno podacima koje su dobili od Centralne depozitarne agencije, država je većinski vlasnik akcija u Jadranskom brodogradilištu AD Bijela, što nesumnjivo ukazuje da je Jadransko brodogradilište AD Bijela jeste obveznik zakona.</w:t>
      </w:r>
      <w:r>
        <w:rPr>
          <w:rFonts w:cs="Tahoma" w:ascii="Tahoma" w:hAnsi="Tahoma"/>
          <w:sz w:val="24"/>
          <w:szCs w:val="24"/>
        </w:rPr>
        <w:t>Predložio je da Agencija za zaštitu ličnih podataka i slobodan pristup informacijama poništi akt broj: 9/171-103 od 11.09.2013. godine i naloži slobodan pristup traženim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 stav 1 Zakona o slobodnom pristupu informacijama propisano  je da pravo na pristup informacijama u posjedu oragana vlasti ostvaruje se na način i po postupku propisanim ovim zakon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1 Zakona o slobodnom pristupu informacijama propisano je da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2 Zakona o slobodnom pristupu informacijama je propisano da je informacija u posjedu orgaba vlasti je faktičko posjedovanje tražene  informacije od strane oragana vlasti (sopstvena informacija, informacija dostavljena od drugog organa vlasti ili trećeg lica) bez obzira na osnov i način sticanja.</w:t>
      </w:r>
    </w:p>
    <w:p>
      <w:pPr>
        <w:pStyle w:val="Normal"/>
        <w:autoSpaceDE w:val="false"/>
        <w:spacing w:lineRule="auto" w:line="240" w:before="0" w:after="0"/>
        <w:jc w:val="both"/>
        <w:rPr/>
      </w:pPr>
      <w:r>
        <w:rPr>
          <w:rFonts w:cs="Tahoma" w:ascii="Tahoma" w:hAnsi="Tahoma"/>
          <w:color w:val="000000"/>
          <w:sz w:val="24"/>
          <w:szCs w:val="24"/>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 xml:space="preserve">da omogući pristup informaciji dostavljanjem njene kopije podnosiocu zahtjeva, nakon brisanja dijela informacije kojem je pristup ograničen.U slučaju iz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pPr>
      <w:r>
        <w:rPr>
          <w:rFonts w:cs="Tahoma" w:ascii="Tahoma" w:hAnsi="Tahoma"/>
          <w:sz w:val="24"/>
          <w:szCs w:val="24"/>
        </w:rPr>
        <w:t>Savjet Agencije je provjerom na sajtu Centralne depozitarne agencije dana 01.11.2013. godine je utvdio da procenat vlasništva u ovom pravnom licu imaju Fond za obeštećenje (31.66680041), Republički fond penzijskog i invalidskog osiguranja (22.43113499), Zavod za zapošljavanje Crne Gore (7.47700353) što predstavlja preko 50% vlasničkog kapital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hodno navedenom Zakonu o slobodnom pristupu informacijama kao i podacima Centralne dopozitarne agencije koji ukazuju da je država vlasnik ovog pravnog lica  što ukazuje da je  Jadransko brodogradilište AD Bijela obveznik zakon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 konkretnom predmetu, Jadransko brodogradilište AD Bijela, u obavezi da dostavi informaciju podnosiocu zahtjeva NVO Mans. 13/54784-54787 od 09.09.2013. godine.</w:t>
      </w:r>
    </w:p>
    <w:p>
      <w:pPr>
        <w:pStyle w:val="Normal"/>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14:00Z</dcterms:created>
  <dc:creator>XP</dc:creator>
  <dc:description/>
  <dc:language>en-US</dc:language>
  <cp:lastModifiedBy>A</cp:lastModifiedBy>
  <cp:lastPrinted>2013-11-15T09:41:00Z</cp:lastPrinted>
  <dcterms:modified xsi:type="dcterms:W3CDTF">2013-12-22T11:14:00Z</dcterms:modified>
  <cp:revision>2</cp:revision>
  <dc:subject/>
  <dc:title/>
</cp:coreProperties>
</file>