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r>
        <w:rPr>
          <w:rFonts w:eastAsia="Trebuchet MS" w:cs="Trebuchet MS" w:ascii="Trebuchet MS" w:hAnsi="Trebuchet MS"/>
          <w:b/>
          <w:sz w:val="24"/>
          <w:szCs w:val="24"/>
        </w:rPr>
        <w:t xml:space="preserv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4327/13</w:t>
      </w:r>
    </w:p>
    <w:p>
      <w:pPr>
        <w:pStyle w:val="Normal"/>
        <w:rPr/>
      </w:pPr>
      <w:r>
        <w:rPr>
          <w:rFonts w:cs="Tahoma" w:ascii="Tahoma" w:hAnsi="Tahoma"/>
          <w:b/>
          <w:sz w:val="24"/>
          <w:szCs w:val="24"/>
        </w:rPr>
        <w:t xml:space="preserve">Podgorica, 12.11.2013.godine             </w:t>
      </w:r>
    </w:p>
    <w:p>
      <w:pPr>
        <w:pStyle w:val="Normal"/>
        <w:jc w:val="both"/>
        <w:rPr/>
      </w:pPr>
      <w:r>
        <w:rPr>
          <w:rFonts w:cs="Tahoma" w:ascii="Tahoma" w:hAnsi="Tahoma"/>
          <w:sz w:val="24"/>
          <w:szCs w:val="24"/>
        </w:rPr>
        <w:t>Agencija za zaštitu ličnih podataka i slobodan pristup informacijama-Savjet Agencije, rješavajući po žalbi NVO Mans br. 13/55101 od 15.10.2013. godine, radi poništaja rješenja Agencije za elektronske komunikacije i poštansku djelatnost broj: 0102-4627/2 od 26.09.2013. godine, na osnovu člana 38 Zakona o slobodnom pristupu informacijama (“Sl.list Crne Gore”, br.44/12) i člana 238 stav 1 Zakona o opštem upravnom postupku ( “Sl.list Crne Gore”, br.60/03, 73/10 i 32/11) je na sjednici održanoj dana 01.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Agencije za elektronske komunikacije i poštansku djelatnost broj: 0102-4627/2 od 26.09.2013.godine.</w:t>
      </w:r>
    </w:p>
    <w:p>
      <w:pPr>
        <w:pStyle w:val="Normal"/>
        <w:jc w:val="both"/>
        <w:rPr>
          <w:rFonts w:ascii="Tahoma" w:hAnsi="Tahoma" w:cs="Tahoma"/>
          <w:sz w:val="24"/>
          <w:szCs w:val="24"/>
        </w:rPr>
      </w:pPr>
      <w:r>
        <w:rPr>
          <w:rFonts w:cs="Tahoma" w:ascii="Tahoma" w:hAnsi="Tahoma"/>
          <w:sz w:val="24"/>
          <w:szCs w:val="24"/>
        </w:rPr>
        <w:t>Nalaže se Agenciji za elektronske komunikacije i poštansku djelatnost da dostavi informacije podnosiocu zahtjeva NVO Mans br.13/55101 od 23.09.2013. godine i to  kopije platnih liste/obračune zarada za sve zaposlene u periodu od 1. jula 2012. godine do 20. septembra 2013. godine, po mjesecima i po licima, uz obavezu ograničenja pristupa dijela informacije koji se odnose na broj računa klijena kod poslovne banke, iznos neto zarada i vrsta odbitka odnosno obustava, a čijim objavljivanjem bi se ugrozila privatnost lica, u roku od tri radna dana od dana dostavljanja rješenja podnosiocu zahtjeva, odnosno u roku od pet dana od dana kada je podnosilac zahtjeva dostavio dokaz o uplati troškova postupka u koliko oni postoj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1. Odbija se zahtjev Mreže za afirmaciju nevladinog sektora-MANS u dijelu kojim traže dostavu kopija platnih lista/obračuna zarada za sve zaposlene u periodu od 01. jula 2012. do 20. septembra 2013. godine po mjesecima i po licima. 2. Za članove Svjeta i izvršnog direktora Agencije, koji su javni funkcioneri, upućujemo na wb site Komisije za sprečavanje sukoba interesa www.konfliktinteresa.me, gdje su javno objavljeni traženi podaci. 3. Ovo rješenje stupa na snagu danom donošenja.” Prvostepeni organ poziva se u rješenju na odredbu člana 14 stav 1 tačka 1 Zakona o slobodnom pristupu informacijama u kojem je navedeno da organ vlasti može ograničiti pristup informaciji ili dijelu informacije, ako je to u interesu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ečavanje sukoba interesa.U daljem navodi da je članom 26 stav 2 Zakona o slobodnom pristupu informacijama propisano da je organ vlasti dužan da u roku od pet dana od dana podnošenja zahtjeva, u pisanoj formi, obavijesti podnosioca zahtjeva o tome kada je informacija javno objavljena.</w:t>
      </w:r>
    </w:p>
    <w:p>
      <w:pPr>
        <w:pStyle w:val="Normal"/>
        <w:spacing w:lineRule="auto" w:line="240"/>
        <w:jc w:val="both"/>
        <w:rPr>
          <w:rFonts w:ascii="Tahoma" w:hAnsi="Tahoma" w:cs="Tahoma"/>
          <w:sz w:val="24"/>
          <w:szCs w:val="24"/>
        </w:rPr>
      </w:pPr>
      <w:r>
        <w:rPr>
          <w:rFonts w:cs="Tahoma" w:ascii="Tahoma" w:hAnsi="Tahoma"/>
          <w:sz w:val="24"/>
          <w:szCs w:val="24"/>
        </w:rPr>
        <w:t xml:space="preserve">Protiv ovog rješenja u zakonsom roku podnosilac zahtjeva je uložio žalbu. U žalbi je navedeno da je prvostepeni organ pogrešno primijenio materijalno pravao, te da je cilj, Zakona o slobodnom pristupa informacijama da obezbijiedi javnost i otvorenost djelovanja organa i omogući ostvarivanje prava na pristup informacijama od javnog značaja, čime se obezbjeđuje nadzor javnosti nad organima koji vrše javna ovlašćenja, sve u smislu ustavnog načela suverenosti (član 2.Ustava).U daljem navodi, čak i da Agencija ima osnova da se pozove na član 14 Zakona o slobodnom pristupu informacijama, bila je dužna da u skladu sa članom 16 sprovede test štetnosti, kao i da je nesporna činjenica da u pobijanom rješenju prvostepenog organa nema dokaza da je sproveden test štetnosti.Da time što će se MANS-u kao podnosiocu zahtjeva omogućiti pristup traženoj dokumentaciji ne ugrožava se interes naveden u članu 14 stav 1 tačka 1 Zakona o slobodnom pristupu informacijama, a ako se ugrožava onda je prvostepeni organ trebao da objasni na koji način. S obzirom da se rad zaposlenih u Agenciji dijelom finansira od novca građana kao poreskih obveznika, te da se iz toga razloga crpi opravdan pravni interes da dostupnost tražene informacije mora biti omogućena.Takođe navode da na sajtu postoje informacije koje se odnose na visinu mjesečne zarada, kreditima, dugovima i potraživanjima i ostalim podacima za članove Svajeta i izvršnog direktora Agencije, međutim navedeno ne predstavlja informaciju koja je tražena zahtjevom-platne liste odnosno obračune zarada za ova lica. Da prvostepeni organ nije mogao samo paušalnim citiranjem odredbi zakona odbiti zahtjev za slobodna pristup informacijama, a da pri tom nije dao detaljno obarazloženje na njihovo pozivanje. Predložio je da Agencija za zaštitu ličnih podataka i slobodan pristup informacijama poništi akt od 26.09.2013. godine i naloži pristup informacijama koje su bile predmet interesovanj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9</w:t>
      </w:r>
      <w:r>
        <w:rPr>
          <w:rFonts w:cs="Tahoma" w:ascii="Tahoma" w:hAnsi="Tahoma"/>
          <w:b/>
          <w:bCs/>
          <w:color w:val="000000"/>
          <w:sz w:val="24"/>
          <w:szCs w:val="24"/>
        </w:rPr>
        <w:t xml:space="preserve"> </w:t>
      </w:r>
      <w:r>
        <w:rPr>
          <w:rFonts w:cs="Tahoma" w:ascii="Tahoma" w:hAnsi="Tahoma"/>
          <w:bCs/>
          <w:color w:val="000000"/>
          <w:sz w:val="24"/>
          <w:szCs w:val="24"/>
        </w:rPr>
        <w:t>Zakona o slobodnom pristupu informacija je propisano da</w:t>
      </w:r>
      <w:r>
        <w:rPr>
          <w:rFonts w:cs="Tahoma" w:ascii="Tahoma" w:hAnsi="Tahoma"/>
          <w:b/>
          <w:bCs/>
          <w:color w:val="000000"/>
          <w:sz w:val="24"/>
          <w:szCs w:val="24"/>
        </w:rPr>
        <w:t xml:space="preserve"> </w:t>
      </w:r>
      <w:r>
        <w:rPr>
          <w:rFonts w:cs="Tahoma" w:ascii="Tahoma" w:hAnsi="Tahoma"/>
          <w:color w:val="000000"/>
          <w:sz w:val="24"/>
          <w:szCs w:val="24"/>
        </w:rPr>
        <w:t>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spacing w:lineRule="auto" w:line="240"/>
        <w:jc w:val="both"/>
        <w:rPr>
          <w:rFonts w:ascii="Tahoma" w:hAnsi="Tahoma" w:cs="Tahoma"/>
          <w:sz w:val="24"/>
          <w:szCs w:val="24"/>
        </w:rPr>
      </w:pPr>
      <w:r>
        <w:rPr>
          <w:rFonts w:cs="Tahoma" w:ascii="Tahoma" w:hAnsi="Tahoma"/>
          <w:sz w:val="24"/>
          <w:szCs w:val="24"/>
        </w:rPr>
        <w:t>Članom 14 stav 1 tačka 1 Zakona o slobodnom pristupu informacijama se ograničava pristup informaciji ako je to u interesu zaštite privatnosti.</w:t>
      </w:r>
    </w:p>
    <w:p>
      <w:pPr>
        <w:pStyle w:val="Normal"/>
        <w:spacing w:lineRule="auto" w:line="240"/>
        <w:jc w:val="both"/>
        <w:rPr/>
      </w:pPr>
      <w:r>
        <w:rPr>
          <w:rFonts w:cs="Tahoma" w:ascii="Tahoma" w:hAnsi="Tahoma"/>
          <w:sz w:val="24"/>
          <w:szCs w:val="24"/>
        </w:rPr>
        <w:t>Članom 16 Zakona o slobodnom pristupu informacijama kojim je predviđena primjena testa štetnosti prilokom objelodanjivanja informacija kojim je propisano d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w:t>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Savjet Agencije nalazi da se dostavljanjem platnih lista zaposlenih uz obavezu ograničenja pristupa dijela informacije ne vrši povreda prava na privatnos zaposlenih lica  jer se radi o zaradam lica koji se finansiraju iz budžeta. Te iz  navedenog razloga postoji opravdani inters za dostavljanjem tražene informacije. Takođe su neosnovani navodi prvostepenog ogana  da na sajtu  istog organa  postoje informacije tražene zatjevom, a odnose se članove Savjeta i izvršnog direktora Agencije, jer informacije koje se nalaze na sajtu odnose se na visinu mjesečne zarada i ne predstavlja informaciju koja je tražena zahtjevom, već je potrebno dostaviti kopije platnih lista za ova lica.</w:t>
      </w:r>
    </w:p>
    <w:p>
      <w:pPr>
        <w:pStyle w:val="Normal"/>
        <w:spacing w:lineRule="auto" w:line="240"/>
        <w:jc w:val="both"/>
        <w:rPr>
          <w:rFonts w:ascii="Tahoma" w:hAnsi="Tahoma" w:cs="Tahoma"/>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U konkretnom predmetu, Agencija za elektronske komunikacije i poštansku djelatnost, je u obavezi da dostavi informaciju podnosiocu zahtjeva na način kako je to traženo u zahtjevu  NVO Mans br.13/55101 od 23.09.2013.godine, uz obavezu ograničenja pristupa dijela informacije koji se odnose na broj računa banke, iznos neto zarada i vrsta odbitka odnosno obustava.</w:t>
      </w:r>
    </w:p>
    <w:p>
      <w:pPr>
        <w:pStyle w:val="Normal"/>
        <w:jc w:val="both"/>
        <w:rPr>
          <w:rFonts w:ascii="Tahoma" w:hAnsi="Tahoma" w:cs="Tahoma"/>
          <w:color w:val="000000"/>
          <w:sz w:val="24"/>
          <w:szCs w:val="24"/>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13:00Z</dcterms:created>
  <dc:creator>XP</dc:creator>
  <dc:description/>
  <dc:language>en-US</dc:language>
  <cp:lastModifiedBy>A</cp:lastModifiedBy>
  <cp:lastPrinted>2013-11-15T15:20:00Z</cp:lastPrinted>
  <dcterms:modified xsi:type="dcterms:W3CDTF">2013-12-22T11:13:00Z</dcterms:modified>
  <cp:revision>2</cp:revision>
  <dc:subject/>
  <dc:title/>
</cp:coreProperties>
</file>