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35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11.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5142  od 17.10.2013. godine izjavljene zbog povrede pravila postupka-nedonošenja rješanja Javnog preduzeća za stambeno-komunalne djelatnosti Žabljak na osnovu člana 38 Zakona o slobodnom pristupu informacijama (“Sl.list Crne Gore”, br.44/12) i člana 238 stav 1 Zakona o opštem upravnom postupku (“Sl.list Crne Gore”,br.60/03, 73/10 i 32/11) je na sjednici održanoj dana 20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Javnom preduzeću za stambeno-komunalne djelatnosti Žabljak da donese rješenje po zahtjevu za slobodan pristup informacija NVO Mans br.13/55142 od 25.09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stambeno-komunalne djelatnosti Žabljak, podnosilac zahtjeva za pristup informaciji je uložio žalbu. U žalbi navodi se da su dana 24.09.2013. godine podnijeli zahtjev za pristup informacijama kojim su zahtjevane kopije: akata koji sadrže informacije o postupanju i načinima formiranja cijena vode i ostalih stavki koje se nalaze na mjesečnom računu za vodu ( akti koji su prethodili izradi finalne verzije Odluke o cijenama vode i usluga koju je Upravni dobor Javnog preduzeća donio 01.12.2009.godine, broj 664).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konkretnom predmetu, Javno preduzeće za stambeno-komunalne djelatnosti Žabljak, nije donijelo rješenje po osnovu podnijetog zahtjeva za slobodan pristup informacijama NVO Mans br.13/55142od  25.09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6:00Z</dcterms:created>
  <dc:creator>Biljana</dc:creator>
  <dc:description/>
  <dc:language>en-US</dc:language>
  <cp:lastModifiedBy>A</cp:lastModifiedBy>
  <dcterms:modified xsi:type="dcterms:W3CDTF">2013-12-22T10:46:00Z</dcterms:modified>
  <cp:revision>2</cp:revision>
  <dc:subject/>
  <dc:title/>
</cp:coreProperties>
</file>