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4370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 18.11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, rješavajući po žalbi NVO Mans br.13/55016 od 11.10.2013.godine izjavljene zbog povrede pravila postupka-nedonošenja rješenja Privrednog suda u Podgorici  na osnovu člana 38 Zakona o slobodnom pristupu informacijama (“Sl.list Crne Gore”, br.44/12) i člana 238 stav 1 Zakona o opštem upravnom postupku (“Sl.list Crne Gore”,br.60/03, 73/10 i 32/11) je na sjednici održanoj dana 07.11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Privrednom sudu u Podgorici da donese rješenje po zahtjevu za slobodan pristup informacijama NVO Mans br. 13/55016 od 19.09.2013.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Privrednog suda u Podgorici  podnosilac zahtjeva za pristup informaciji je uložio žalbu. U žalbi navodi se da su dana 19.09.2013.godine podnijeli zahtjev za pristup informacijama kojim su zahtjevali kopije akata koji se odnose na procjenu imovine HTP “Onogošta”, Nikšić u trenutku pokretanja stečajnog postupka.Predloženo je da Savjet Agencije sprovede postupak i naloži donošenje rješenja po zahtjevu za slobodan pristup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Privredni sud u Podgorici, nije donio rješenje po osnovu podnijetog zahtjeva za slobodan pristup informacijama NVO Mans br. 13/55016 od 19.09.2013 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1:05:00Z</dcterms:created>
  <dc:creator>XP</dc:creator>
  <dc:description/>
  <dc:language>en-US</dc:language>
  <cp:lastModifiedBy>A</cp:lastModifiedBy>
  <cp:lastPrinted>2013-11-18T09:56:00Z</cp:lastPrinted>
  <dcterms:modified xsi:type="dcterms:W3CDTF">2013-12-22T11:05:00Z</dcterms:modified>
  <cp:revision>2</cp:revision>
  <dc:subject/>
  <dc:title/>
</cp:coreProperties>
</file>