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4371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18.11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13/55004 od 11.10.2013.godine izjavljene zbog povrede pravila postupka-nedonošenja rješenja Privrednog sud u Podgorici na osnovu člana 38 Zakona o slobodnom pristupu informacijama (“Sl.list Crne Gore”, br.44/12) i člana 238 stav 1 Zakona o opštem upravnom postupku (“Sl.list Crne Gore”,br.60/03, 73/10 i 32/11) je na sjednici održanoj dana 07.11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Privrednom sud u Podgorici da donese rješenje po zahtjevu za slobodan pristup informacijama NVO Mans br. 13/55004 od 19.09.2013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Privrednog suda u Podgorici podnosilac zahtjeva za pristup informaciji je uložio žalbu. U žalbi navodi se da su dana 19.09.2013.godine podnijeli zahtjev za pristup informacijama kojim su zahtjevali kopije  kompletne dokumentacije koja se odnosi na postupak stečaja u D.O.O. autoprevozno Bojana, Cetinje.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Privredni sud u Podgorici, nije donio rješenje po osnovu podnijetog zahtjeva za slobodan pristup informacijama NVO Mans br. 13/55004  od 19.09.2013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38:00Z</dcterms:created>
  <dc:creator>XP</dc:creator>
  <dc:description/>
  <dc:language>en-US</dc:language>
  <cp:lastModifiedBy>A</cp:lastModifiedBy>
  <cp:lastPrinted>2013-11-18T09:45:00Z</cp:lastPrinted>
  <dcterms:modified xsi:type="dcterms:W3CDTF">2013-12-22T10:38:00Z</dcterms:modified>
  <cp:revision>2</cp:revision>
  <dc:subject/>
  <dc:title/>
</cp:coreProperties>
</file>