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37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8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5021 od 11.10.2013.godine izjavljene zbog povrede pravila postupka-nedonošenja rješenja Ministarstva unutrašnjih poslova na osnovu člana 38 Zakona o slobodnom pristupu informacijama (“Sl.list Crne Gore”, br.44/12) i člana 238 stav 1 Zakona o opštem upravnom postupku (“Sl.list Crne Gore”,br.60/03, 73/10 i 32/11) je na sjednici održanoj dana 07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unutrašnjih poslova da donese rješenje po zahtjevu za slobodan pristup informacijama NVO Mans br. 13/55021 od 19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va unutrašnjih poslova podnosilac zahtjeva za pristup informaciji je uložio žalbu. U žalbi navodi se da su dana 19.09.2013.godine podnijeli zahtjev za pristup informacijama kojim su zahtjevali kopije sporazuma sa crnogorskim telekomom kojim se Upravi policije omogućavaju linkovi i povezivanja sa bazama podataka ovog provajdera telekomunakacionih usluga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unutrašnjih poslova, nije donijelo rješenje po osnovu podnijetog zahtjeva za slobodan pristup informacijama NVO Mans br. 13/55021 od 19.09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4:00Z</dcterms:created>
  <dc:creator>XP</dc:creator>
  <dc:description/>
  <dc:language>en-US</dc:language>
  <cp:lastModifiedBy>A</cp:lastModifiedBy>
  <cp:lastPrinted>2013-11-18T09:52:00Z</cp:lastPrinted>
  <dcterms:modified xsi:type="dcterms:W3CDTF">2013-12-22T11:04:00Z</dcterms:modified>
  <cp:revision>2</cp:revision>
  <dc:subject/>
  <dc:title/>
</cp:coreProperties>
</file>