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37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230 od 22.10.2013.godine izjavljene zbog povrede pravila postupka-nedonošenja rješenja Sekretarijata za uređenje prostora Opština Pljevlja 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u za uređenje prostora Opština Pljevlja da donese rješenje po zahtjevu za slobodan pristup informacijama NVO Mans br. 13/55230 od 27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uređenje prostora Opština Pljevlja podnosilac zahtjeva za pristup informaciji je uložio žalbu. U žalbi navodi se da su dana 26.09.2013.godine podnijeli zahtjev za pristup informacijama kojim su zahtjevali kopiju upotrebne dozvole za Prvi blok TE Pljevlja 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uređenja prostora Opština Pljevlja, nije donio rješenje po osnovu podnijetog zahtjeva za slobodan pristup informacijama NVO Mans br. 13/55230 od 1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6:00Z</dcterms:created>
  <dc:creator>XP</dc:creator>
  <dc:description/>
  <dc:language>en-US</dc:language>
  <cp:lastModifiedBy>A</cp:lastModifiedBy>
  <cp:lastPrinted>2013-11-18T10:00:00Z</cp:lastPrinted>
  <dcterms:modified xsi:type="dcterms:W3CDTF">2013-12-22T11:06:00Z</dcterms:modified>
  <cp:revision>2</cp:revision>
  <dc:subject/>
  <dc:title/>
</cp:coreProperties>
</file>