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41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0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3/54958 od 12.10.2013. godine, radi poništaja rješenja JP „Vodovod i kanalizacija“ Cetinje broj: 4469 od 19.09.2013. godine, na osnovu člana 38 Zakona o slobodnom pristupu informacijama (“Sl.list Crne Gore”, br.44/12) i člana 238 stav 1 Zakona o opštem upravnom postupku ( “Sl.list Crne Gore”, br.60/03, 73/10 i 32/11) je na sjednici održanoj dana 04.11.2013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JP „Vodovod i kanalizacija“ Cetinje broj: : 4469 od 19.09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P Vodovod i kanalizacija Cetinje da dostavi informacije podnosiocu zahtjeva NVO Mans br.13/54958 od 17.09.2013. godine i to  kopije Odluka o cijeni vode i usluga kanalizacije koja je stupila na snagu 2003. godine na koju je Sekretarijat za privredni razvoj i finansije Prijestonice Cetinje dao saglasnost od 05.06.2003. godine, u roku od tri radna dana od dana dostavljanja rješenja podnosiocu zahtjeva, odnosno u roku od pet dana od dana kada je podnosilac zahtjeva dostavio dokaz o uplati troškova postupka u koliko oni postoj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i NVO Mans na način što je odlučeno: “Prihvata se zahtjev broj: 13/54958 od 17.09.2013. godine Mreže za afirmaciju nevladinog sektora-MANS-a, kojim je traženo da se dostavi Odluka o cijeni vode i usluga kanalizacije koja je stupila na snagu 2003. godine i na koju je Sekretarijat za privredni razvoj i finansije Prijestonice Cetinje dao saglasnost od 05.06.2003. godine”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som roku podnosilac zahtjeva je uložio žalbu. U žalbi je navedeno da je prvostepeni organ izvršio povredu postupka, te da je predmet interesovanja sama Odluka o cijeni vode i usluga kanalizacije koja je stupila na snagu 2003. godine, a ne akt koji predstavlja saglasnost za njeno donošenje.U daljem navodi da je članom 9 stav 1 tačka 2 Zakona o slobodnom pristupu informacijama propisano da informacija u posjedu organa vlasti je faktičko posjedovanje tražene informacije od strane organa vlasti (sopstvena informacija, informacija dostavljena od drugog organa vlasti ili od trećeg lica) bez obzira na osnov i način sticanja.Takođe navode, da JP Vodovod i kanalizacija Cetinje, nesumnjivo u skladu sa svojim nadležnostima posjeduje traženu informaciju. Predložio je da Agencija za zaštitu ličnih podataka i slobodan pristup informacijama poništi akt broj:4469 od 23.09.2013. godine i naloži pristup informacijama koje su bile predmet interesovanj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Prvostepeni oragan je u odgovoru na žalbu naveo da nijesu osnovani navodi žalbe da podnosiocu zahtjeva nije dostavljen akt koji je tražen u zahtjevu za pristup informacijama.U daljem navode da saglasnost kao sporedni akt prati sadržinu Odluke o cijeni vode i usluga kanalizacije počev od 01.04.2013. godine, kao glavnog pravnog akta u ovoj pravnoj stvari, ta da u saglasnosti ne može stajati bilo koja stavka koja je u suprotnosti sa Odlukom koju saglasnost prati, odnosnu koju slijedi.Takođe navode da je u konkretnom slučaju naznačena da Odluka mora biti usvojena od strane Upravnog odbora JP “ Vodovod i kanalizacija” Cetinje, a nakon toga postoji obaveza upućivanja nadležnom sekretarijatu radi davanja saglasnosti na odluku.Navode da je shodno članu 29 stav 1 tačka 2 Zakona o slobodnom pristupu informacijama, podnosilac zahtjeva već imala pristup traženoj informaciji.Predlažu da Agencija za zaštitu ličnih podataka i slobodan pristup informacijama obustavi postupak po žalbi upućene od strane Mans iz razloga da im je omogućen slobodan pristup informacija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9 stav 1 tačka 1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 je propisano da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uvidom u dostavljenu dokumentacio utvrdio da prvostepeni organ nije dostavio informaciju traženu zahtjevom i to kopiju Odluka o cijeni vode i usluga kanalizacije koja je stupila na snagu 2003. godine i na koju je Sekretarijat za privredni razvoj i finansije Prijestonice Cetinje dao saglasnost od 05.06.2003. godine. Naime, podnosilac zahtjeva nije tražio da mu se dostavi saglasnost na Odluku o cijena vode i usluga kanalizacije što je prvostepeni organ dostavio, već kopiju same Odluku o cijeni vode i usluga kanalizacije, koju prvostepeni organ treba da posjeduje u skladu sa svojim nadležnosti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P Vodovod i kanalizacija  Cetinje, je u obavezi da dostavi informaciju podnosiocu zahtjeva na način kako je to traženo u zahtjevu  NVO Mans br.13/554958 od 17.09.2013.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.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48:00Z</dcterms:created>
  <dc:creator>XP</dc:creator>
  <dc:description/>
  <dc:language>en-US</dc:language>
  <cp:lastModifiedBy>A</cp:lastModifiedBy>
  <cp:lastPrinted>2013-11-20T12:43:00Z</cp:lastPrinted>
  <dcterms:modified xsi:type="dcterms:W3CDTF">2013-12-22T10:48:00Z</dcterms:modified>
  <cp:revision>2</cp:revision>
  <dc:subject/>
  <dc:title/>
</cp:coreProperties>
</file>